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呈贡新区第四小学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教师保健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教师保健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总工会关于全区职工进行健康体检的通知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呈</w:t>
      </w:r>
      <w:r>
        <w:rPr>
          <w:rFonts w:eastAsia="仿宋_GB2312"/>
          <w:kern w:val="0"/>
          <w:sz w:val="30"/>
          <w:szCs w:val="30"/>
          <w:lang w:eastAsia="zh-CN"/>
        </w:rPr>
        <w:t>工</w:t>
      </w:r>
      <w:r>
        <w:rPr>
          <w:rFonts w:eastAsia="仿宋_GB2312"/>
          <w:kern w:val="0"/>
          <w:sz w:val="30"/>
          <w:szCs w:val="30"/>
        </w:rPr>
        <w:t>[2015]14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呈贡新区第四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920473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昆明市呈贡区乌龙街道办事处上下可乐社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8566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财政全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，其中：财政全供养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新区第四小学符合教师保健经费的人员合计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人；其中社会临聘教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人，特岗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在职在编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。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416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学校教师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人进行体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416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教师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人；其中社会临聘教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人，特岗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人，在职在编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。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416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了减少教师突发重大疾病，让教师群体良性发展，提高教学质量，所以组织教师每年进行体检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保健经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新区第四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25130911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呈贡新区第四小学符合教师保健经费的人员合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；其中社会临聘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特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在职在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。按照保健经费每人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的标准，全校教师保健经费金额合计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4,80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4,8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,60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,6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的教师体检活动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的教师体检活动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职在编人员，特岗、临聘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职在编人员，特岗、临聘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身体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身体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核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核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教师教育教学提供保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积极工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教师教育教学提供保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积极工作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人尊重、拥护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人尊重、拥护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群体良性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少教师突发重大疾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群体良性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少教师突发重大疾病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教学不断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质量大幅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教学不断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质量大幅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区教职工满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区教职工满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呈贡新区第四小学符合教师保健经费的人员合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；其中社会临聘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特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在职在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。按照保健经费每人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的标准，全校教师保健经费金额合计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了减少教师突发重大疾病，让教师群体良性发展，提高教学质量，所以组织教师每年进行体检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2:17:4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