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实验学校（初中部）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食堂改造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食堂改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呈教通</w:t>
      </w:r>
      <w:ins w:id="0" w:author="Administrator" w:date="2020-06-14T15:5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〔</w:t>
        </w:r>
      </w:ins>
      <w:ins w:id="1" w:author="Administrator" w:date="2020-06-14T15:5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1</w:t>
        </w:r>
      </w:ins>
      <w:ins w:id="2" w:author="Administrator" w:date="2020-06-14T15:5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4</w:t>
        </w:r>
      </w:ins>
      <w:ins w:id="3" w:author="Administrator" w:date="2020-06-14T15:5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〕</w:t>
        </w:r>
      </w:ins>
      <w:r>
        <w:rPr>
          <w:rFonts w:eastAsia="仿宋_GB2312;仿宋"/>
          <w:kern w:val="0"/>
          <w:sz w:val="32"/>
          <w:szCs w:val="32"/>
        </w:rPr>
        <w:t>84</w:t>
      </w:r>
      <w:r>
        <w:rPr>
          <w:rFonts w:eastAsia="仿宋_GB2312;仿宋"/>
          <w:kern w:val="0"/>
          <w:sz w:val="32"/>
          <w:szCs w:val="32"/>
        </w:rPr>
        <w:t>号昆明市呈贡区教育局关于印发《呈贡区义务教育阶段学生食堂工作人员岗位管理办法（试行）》的通知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实验学校（初中部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30121592042465T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呈贡区吴家营街道缪家营社区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66446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何坤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代为概况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昆明市呈贡区实验学校为一所九年一贯制的普通教育学校，本校提供小学到初中的义务教育，学校分为初中部和小学部，初中部有在编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7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专业技术工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退休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教职工遗属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购食堂设备，开办学生食堂，为教学工作服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在食堂现有的基础上进行改造，使之适应学校师生的需要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72,20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该项目计划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一次性完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过学校自己开办食堂，保障学生午餐供应的数量及质量，保障学生营养均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437"/>
        <w:gridCol w:w="751"/>
        <w:gridCol w:w="1176"/>
        <w:gridCol w:w="1147"/>
        <w:gridCol w:w="759"/>
        <w:gridCol w:w="943"/>
        <w:gridCol w:w="1167"/>
        <w:gridCol w:w="1689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建设设施设备购置</w:t>
            </w:r>
          </w:p>
        </w:tc>
      </w:tr>
      <w:tr>
        <w:trPr>
          <w:trHeight w:val="42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实验学校（小学部）</w:t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食堂设备，开办学生食堂，为教学工作服务。</w:t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昆明市呈贡区教育局关于印发《呈贡区义务教育阶段学生食堂工作人员岗位管理办法（试行）》的通知</w:t>
            </w:r>
          </w:p>
        </w:tc>
      </w:tr>
      <w:tr>
        <w:trPr>
          <w:trHeight w:val="78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200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200.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5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食堂设备，开办学生食堂，为教学工作服务。</w:t>
            </w:r>
          </w:p>
        </w:tc>
      </w:tr>
      <w:tr>
        <w:trPr>
          <w:trHeight w:val="5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设施设备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设施设备采购一批</w:t>
            </w:r>
          </w:p>
        </w:tc>
      </w:tr>
      <w:tr>
        <w:trPr>
          <w:trHeight w:val="67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学生的午餐正常供应，保障学生食品安全及卫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、卫生</w:t>
            </w:r>
          </w:p>
        </w:tc>
      </w:tr>
      <w:tr>
        <w:trPr>
          <w:trHeight w:val="72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设施设备采购及食堂开办完成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</w:t>
            </w:r>
          </w:p>
        </w:tc>
      </w:tr>
      <w:tr>
        <w:trPr>
          <w:trHeight w:val="37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采购需要核拨经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,2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教育发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63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中午迟到得到控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教职工群体良性发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好转</w:t>
            </w:r>
          </w:p>
        </w:tc>
      </w:tr>
      <w:tr>
        <w:trPr>
          <w:trHeight w:val="102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家长满意度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8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学校食堂建设及管理办法 及设施设备采购文件要求</w:t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学校自己开办食堂，保障学生午餐供应的数量及质量，保障学生营养均衡。</w:t>
            </w:r>
          </w:p>
        </w:tc>
      </w:tr>
      <w:tr>
        <w:trPr>
          <w:trHeight w:val="271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0-06-14T13:45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