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方正小标宋简体;黑体" w:hAnsi="方正小标宋简体;黑体" w:eastAsia="方正小标宋简体;黑体" w:cs="方正小标宋简体;黑体"/>
          <w:spacing w:val="14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昆明呈贡区沐春小学部门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中小学生教科书经费</w:t>
      </w:r>
      <w:r>
        <w:rPr>
          <w:rFonts w:ascii="方正小标宋简体;黑体" w:hAnsi="方正小标宋简体;黑体" w:cs="方正小标宋简体;黑体" w:eastAsia="方正小标宋简体;黑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小学生教科书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云南省教育厅办公室转发教育部办公厅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小学教学用书等有关事项的通知》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昆明呈贡区沐春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机构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5301215920498351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昆明市呈贡区沐春园小区内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71-67461182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人代表：李红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费来源：财政全额拨款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概况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昆明呈贡区沐春小学位于呈贡区沐春园小区内，现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名学生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教职工。校园内环境优美，设有设施齐全、功能完备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功能教室。学校以“以习惯奠基人生，用兴趣引领发展”的办学理念，办“美好课程”特色学校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教育部办公厅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小学用书有关事项的通知（教材厅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7]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，我校有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按标准每生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我校预算资金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教育部办公厅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小学用书有关事项的通知（教材厅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7]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，我校有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按标准每生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我校预算资金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6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校有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按标准每生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我校预算资金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校有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按标准每生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我校预算资金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保障学校教育教学活动正常开展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37"/>
        <w:gridCol w:w="758"/>
        <w:gridCol w:w="1054"/>
        <w:gridCol w:w="885"/>
        <w:gridCol w:w="885"/>
        <w:gridCol w:w="1053"/>
        <w:gridCol w:w="1561"/>
        <w:gridCol w:w="1055"/>
      </w:tblGrid>
      <w:tr>
        <w:trPr>
          <w:trHeight w:val="465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小学生教科书经费</w:t>
            </w:r>
          </w:p>
        </w:tc>
      </w:tr>
      <w:tr>
        <w:trPr>
          <w:trHeight w:val="54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部门及代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明市呈贡区教育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明市呈贡区沐春小学</w:t>
            </w:r>
          </w:p>
        </w:tc>
      </w:tr>
      <w:tr>
        <w:trPr>
          <w:trHeight w:val="48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续性项目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761182</w:t>
            </w:r>
          </w:p>
        </w:tc>
      </w:tr>
      <w:tr>
        <w:trPr>
          <w:trHeight w:val="70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为了保证学生的教学活动，完成各学段的教学任务，并且节约公用经费，特向上级部门申请教科书经费。经费标准为，小学每生每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，我校有学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51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立项依据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投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央财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级财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本级财政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（市）区级财政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期资金来源（元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5,600.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5,60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资金来源（元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5,200.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5,20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  体   目  标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障学校正常教育教学开展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障学校正常教育教学开展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  效  指  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证学生的教学活动，完成各学段的教学任务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证学生的教学活动，完成各学段的教学任务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名学生都有教科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改革发展、教育资源、教育品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显著提高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按时限完成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面完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按时限完成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全面完成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年核拨经费总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核拨经费总计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成为全区经济社会发展的主要支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教育带动全区经济社会发展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效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决城乡居民的负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幅提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决城乡居民的负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幅提升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呈贡教育处于良性发展环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幅提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良性的教育生态发展环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逐步建立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持续影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障教育教学活动，解决城乡居民的负担，提高城乡居民的生活水平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幅提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持续影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障教育教学活动，解决城乡居民的负担，提高城乡居民的生活水平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所提升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、教师、学生机家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、教师、学生机家长满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%</w:t>
            </w:r>
          </w:p>
        </w:tc>
      </w:tr>
      <w:tr>
        <w:trPr>
          <w:trHeight w:val="91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已有的保障项目实施的制度措施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据《云南省教育厅办公室转发教育部办公厅关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中小学教学用书等有关事项的通知》文件要求，制定本校教科书使用管理规定，并按上级文件执行。</w:t>
            </w:r>
          </w:p>
        </w:tc>
      </w:tr>
      <w:tr>
        <w:trPr>
          <w:trHeight w:val="60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绩效说明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障学校教育教学活动。根据《云南省教育厅办公室转发教育部办公厅关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中小学教学用书等有关事项的通知》文件要求，制定本校教科书使用管理规定，并按上级文件执行。</w:t>
            </w:r>
          </w:p>
        </w:tc>
      </w:tr>
      <w:tr>
        <w:trPr>
          <w:trHeight w:val="27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柯妤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-10-25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08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4T14:28:05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