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昆明呈贡区沐春小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部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设施设备采购资金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施设备采购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沐春小学近年因招生规模增加，现有的教室多媒体及教师办公电脑不能满足正常的教育需求，需采购教室多媒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及教师办公电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共需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昆明呈贡区沐春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机构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301215920498351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昆明市呈贡区沐春园小区内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461182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：李红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费来源：财政全额拨款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概况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明呈贡区沐春小学位于呈贡区沐春园小区内，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名学生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教职工。校园内环境优美，设有设施齐全、功能完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功能教室。学校以“以习惯奠基人生，用兴趣引领发展”的办学理念，办“美好课程”特色学校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沐春小学近年因招生规模增加，现有的教室多媒体及教师办公电脑不能满足正常的教育需求，需采购教室多媒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及教师办公电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共需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采购教室多媒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及教师办公电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共需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施设备采购资金需要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教室多媒体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套及教师办公电脑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台，共需资金</w:t>
      </w:r>
      <w:r>
        <w:rPr>
          <w:rFonts w:eastAsia="仿宋_GB2312;仿宋" w:ascii="仿宋_GB2312;仿宋" w:hAnsi="仿宋_GB2312;仿宋"/>
          <w:sz w:val="32"/>
          <w:szCs w:val="32"/>
        </w:rPr>
        <w:t>310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完成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建文明学校、书香校园、绿色学校，打造一个文化和谐的教育学习氛围。弘扬传统文化，提升学校办学水平，使学生、家长、教师直观感受传统文化的熏陶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37"/>
        <w:gridCol w:w="758"/>
        <w:gridCol w:w="1054"/>
        <w:gridCol w:w="885"/>
        <w:gridCol w:w="885"/>
        <w:gridCol w:w="1053"/>
        <w:gridCol w:w="1561"/>
        <w:gridCol w:w="1055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施设备采购资金</w:t>
            </w:r>
          </w:p>
        </w:tc>
      </w:tr>
      <w:tr>
        <w:trPr>
          <w:trHeight w:val="54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沐春小学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461182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沐春小学近年因招生规模增加，现有的教室多媒体及教师办公电脑不能满足正常的教育需求，需采购教室多媒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及教师办公电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，共需资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31,500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31,5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0,500.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0,5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正常教育教学活动开展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各学校教学需求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学校实际需求，增加教学设施设备的购入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媒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、教师办公电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学校实际需求，增加教学设施设备的购入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媒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，教师办公电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验收合格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改革发展、教育资源、教育品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著提高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按政府采购时限完成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全面完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按政府采购时限完成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年核拨经费总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1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核拨经费总计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投入、办学条件，培养人才，上级补助资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我校教育质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投入、办学条件，培养人才，上级补助资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提高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学条件、办学品质、办优质教育、教育均衡向优质均衡发展、社会满意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学条件、办学品质、办优质教育、教育均衡向优质均衡发展、社会满意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著提升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明学校、书香校园、绿色学校的创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文明学校、书香校园、绿色学校的创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步建立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设施设备作为固定资产长期使用，使得受益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幅提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益面广，采购设备作为固定资产长期使用，教育设施设备可能持续使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步成办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、教师及学生满意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、教师及学生满意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人民政府办公厅关于印发云南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政府集中采购目录录标准的通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呈贡区教育局关于进一步加强政府采购工作规范采购行为的通知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作办学协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呈新工委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013)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关于进一步加快呈贡新区教育改革和发展的决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呈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.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呈贡区中小学（幼儿园）学校建设的实施意见》的通知</w:t>
            </w:r>
          </w:p>
        </w:tc>
      </w:tr>
      <w:tr>
        <w:trPr>
          <w:trHeight w:val="6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保障各学校的正常教育教学秩序，提高办学品质，按时、足额拨付。</w:t>
            </w:r>
          </w:p>
        </w:tc>
      </w:tr>
      <w:tr>
        <w:trPr>
          <w:trHeight w:val="2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柯妤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8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4T14:21:07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