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呈贡区沐春小学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修建民族小广场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建民族小广场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呈贡区沐春小学与云南民族大学附属小学合作办学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成功创建云南省现代教育示范学校以来，不断夯实基础，丰富内涵，为进一步优化校园环境，不断提升办学形象，突显办学特色，让更多孩子享受优质教育资源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现需对校园内进行校园文化改造及校园环境美化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昆明呈贡区沐春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sz w:val="32"/>
          <w:szCs w:val="32"/>
        </w:rPr>
        <w:t>125301215920498351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昆明市呈贡区沐春园小区内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71-67461182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：李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来源：财政全额拨款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概况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呈贡区沐春小学位于呈贡区沐春园小区内，现有</w:t>
      </w:r>
      <w:r>
        <w:rPr>
          <w:rFonts w:eastAsia="仿宋_GB2312" w:cs="仿宋_GB2312" w:ascii="仿宋_GB2312" w:hAnsi="仿宋_GB2312"/>
          <w:sz w:val="32"/>
          <w:szCs w:val="32"/>
        </w:rPr>
        <w:t>226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学生，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教职工。校园内环境优美，设有设施齐全、功能完备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功能教室。学校以“以习惯奠基人生，用兴趣引领发展”的办学理念，办“美好课程”特色学校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新大门修建民族小广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校新大门内修建民族小广场，将建立一个带民族特色徽，以及民族文化的装点，给学生提供一个民族文化浓厚的活动场所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建这个民族小广场需要资金</w:t>
      </w:r>
      <w:r>
        <w:rPr>
          <w:rFonts w:eastAsia="仿宋_GB2312" w:ascii="仿宋_GB2312" w:hAnsi="仿宋_GB2312"/>
          <w:sz w:val="32"/>
          <w:szCs w:val="32"/>
        </w:rPr>
        <w:t>2070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建民族小广场是为了校园文化建设及校园环境美化项目，共计需要资金</w:t>
      </w:r>
      <w:r>
        <w:rPr>
          <w:rFonts w:eastAsia="仿宋_GB2312" w:ascii="仿宋_GB2312" w:hAnsi="仿宋_GB2312"/>
          <w:sz w:val="32"/>
          <w:szCs w:val="32"/>
        </w:rPr>
        <w:t>207040</w:t>
      </w:r>
      <w:r>
        <w:rPr>
          <w:rFonts w:ascii="仿宋_GB2312" w:hAnsi="仿宋_GB2312" w:eastAsia="仿宋_GB2312"/>
          <w:sz w:val="32"/>
          <w:szCs w:val="32"/>
        </w:rPr>
        <w:t>元。计划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完成所有建设项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文明学校、书香校园、绿色学校，打造一个文化和谐的教育学习氛围。弘扬传统文化，提升学校办学水平，使学生、家长、教师直观感受传统文化的熏陶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3"/>
        <w:gridCol w:w="778"/>
        <w:gridCol w:w="1081"/>
        <w:gridCol w:w="908"/>
        <w:gridCol w:w="908"/>
        <w:gridCol w:w="1081"/>
        <w:gridCol w:w="1601"/>
        <w:gridCol w:w="1082"/>
      </w:tblGrid>
      <w:tr>
        <w:trPr>
          <w:trHeight w:val="46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修建民族小广场</w:t>
            </w:r>
          </w:p>
        </w:tc>
      </w:tr>
      <w:tr>
        <w:trPr>
          <w:trHeight w:val="54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及代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教育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市呈贡区沐春小学</w:t>
            </w:r>
          </w:p>
        </w:tc>
      </w:tr>
      <w:tr>
        <w:trPr>
          <w:trHeight w:val="48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项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年完成项目</w:t>
            </w:r>
          </w:p>
        </w:tc>
      </w:tr>
      <w:tr>
        <w:trPr>
          <w:trHeight w:val="70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761182</w:t>
            </w:r>
          </w:p>
        </w:tc>
      </w:tr>
      <w:tr>
        <w:trPr>
          <w:trHeight w:val="70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了加强校园文化建设以及学校民族文化的建设。</w:t>
            </w:r>
          </w:p>
        </w:tc>
      </w:tr>
      <w:tr>
        <w:trPr>
          <w:trHeight w:val="51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立项依据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投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财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级财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本级财政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）区级财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资金来源（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资金来源（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7,040.0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7,040.00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  体   目  标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期目标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保障各学校教学需求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障各学校教学需求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  效  指  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学校校园文化建设需求，建设一个民族小广场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建设一个民族小广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学校校园文化建设需求，建设一个民族小广场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一个民族小广场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教育改革发展、教育资源、教育品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显著提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改革发展、教育资源、教育品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显著提高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按时限完成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全面完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按时限完成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全面完成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核拨经费总计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0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核拨经费总计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0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教育投入、办学条件，培养人才，上级补助资金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有效提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投入、办学条件，培养人才，上级补助资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效提高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办学条件、办学品质、办优质教育、教育均衡向优质均衡发展、社会满意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显著提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学条件、办学品质、办优质教育、教育均衡向优质均衡发展、社会满意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显著提升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加强文明学校、书香校园、绿色学校的创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逐步建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强文明学校、书香校园、绿色学校的创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逐步建立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弘扬传统民族文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逐步成办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持续影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弘扬传统民族文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逐步成办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学生、教师及家长满意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、教师及家长满意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%</w:t>
            </w:r>
          </w:p>
        </w:tc>
      </w:tr>
      <w:tr>
        <w:trPr>
          <w:trHeight w:val="91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已有的保障项目实施的制度措施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重一大会议制度及上级审批要求完成项目相关手续。</w:t>
            </w:r>
          </w:p>
        </w:tc>
      </w:tr>
      <w:tr>
        <w:trPr>
          <w:trHeight w:val="60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绩效说明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弘扬传统民族文化，保障各学校的正常教育教学秩序，提高办学品质。</w:t>
            </w:r>
          </w:p>
        </w:tc>
      </w:tr>
      <w:tr>
        <w:trPr>
          <w:trHeight w:val="27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负责人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柯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10-18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00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5T01:47:03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