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昆明市第三中学滇池星城校区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设备</w:t>
      </w:r>
      <w:r>
        <w:rPr>
          <w:rFonts w:ascii="方正小标宋简体;黑体" w:hAnsi="方正小标宋简体;黑体" w:cs="华文中宋" w:eastAsia="方正小标宋简体;黑体"/>
          <w:spacing w:val="14"/>
          <w:sz w:val="44"/>
          <w:szCs w:val="44"/>
        </w:rPr>
        <w:t>采购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教育局与呈贡区合作办学经费（昆明市第三中学滇池星城校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呈贡区应承担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部分）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昆明市第三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机构代码：</w:t>
      </w:r>
      <w:r>
        <w:rPr>
          <w:rFonts w:eastAsia="仿宋_GB2312" w:ascii="仿宋_GB2312" w:hAnsi="仿宋_GB2312"/>
          <w:sz w:val="32"/>
          <w:szCs w:val="32"/>
        </w:rPr>
        <w:t>12530100431360550D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昆明市呈贡新区春融东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96052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：魏明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来源：全额拨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概况：</w:t>
      </w:r>
      <w:r>
        <w:rPr>
          <w:rFonts w:ascii="仿宋_GB2312" w:hAnsi="仿宋_GB2312" w:cs="仿宋_GB2312" w:eastAsia="仿宋_GB2312"/>
          <w:sz w:val="32"/>
          <w:szCs w:val="32"/>
        </w:rPr>
        <w:t>昆明市第三中学滇池星城校区，是昆明市教育局直属公办学校昆明市第三中学的一个初级中学校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坚持昆明三中“育人为本、教学为主、贯彻方针、面向全体、打好基础、发展个性、培养特长”的办学思想，秉承“修己安人，琢玉成器”的校训，发扬三中“严而有格，严而有度，严而有恒，严而有方”的管理理念，努力打造昆明市优质初中教育名片，办人民满意的教育，为周边居民提供优质教育服务，为学生健康成才打下坚实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教育教学正常运转，为师生创造良好的工作和学习环境，逐步配置完善</w:t>
      </w:r>
      <w:r>
        <w:rPr>
          <w:rFonts w:ascii="仿宋_GB2312" w:hAnsi="仿宋_GB2312" w:cs="仿宋_GB2312" w:eastAsia="仿宋_GB2312"/>
          <w:sz w:val="32"/>
          <w:szCs w:val="32"/>
        </w:rPr>
        <w:t>办学条件，不断优化育人环境</w:t>
      </w:r>
      <w:r>
        <w:rPr>
          <w:rFonts w:ascii="仿宋_GB2312" w:hAnsi="仿宋_GB2312" w:eastAsia="仿宋_GB2312"/>
          <w:sz w:val="32"/>
          <w:szCs w:val="32"/>
        </w:rPr>
        <w:t>，故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需要购置以下项目：保安服务、互联网专线、特色课程建设三个部分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1</w:t>
      </w:r>
      <w:r>
        <w:rPr>
          <w:rFonts w:ascii="楷体;宋体" w:hAnsi="楷体;宋体" w:cs="楷体;宋体" w:eastAsia="楷体;宋体"/>
          <w:sz w:val="32"/>
          <w:szCs w:val="32"/>
        </w:rPr>
        <w:t>、保安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云南省保安服务管理条例》、《昆明市学校专职保安服务管理办法》的相关规定，学校必须配备专职保安人员，维护校园秩序，确保师生安全，维护校园及周边秩序稳定。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2</w:t>
      </w:r>
      <w:r>
        <w:rPr>
          <w:rFonts w:ascii="楷体;宋体" w:hAnsi="楷体;宋体" w:cs="楷体;宋体" w:eastAsia="楷体;宋体"/>
          <w:sz w:val="32"/>
          <w:szCs w:val="32"/>
        </w:rPr>
        <w:t>、互联网专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今是信息时代教育时期，网络在教学中有提供信息、建立师生交流的新途径、更新教学观念的作用，随新技术的发展，互联网可以提供更多的技术支持，给学生提供全方位、立体化的交互体验，满足学校教育信息化建设，为学校提供优质教育环境和资源，足够的带宽和固定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分配保障校园网站、微信服务号、网络阅卷系统、选课系统、小升初网络报名系统、新生入学管理系统等信息系统正常使用，保障学校购买的外部网络资源库正常访问。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3</w:t>
      </w:r>
      <w:r>
        <w:rPr>
          <w:rFonts w:ascii="楷体;宋体" w:hAnsi="楷体;宋体" w:cs="楷体;宋体" w:eastAsia="楷体;宋体"/>
          <w:sz w:val="32"/>
          <w:szCs w:val="32"/>
        </w:rPr>
        <w:t>、特色课程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特色课程”，是指一所学校开设的不同于其他同类学校的具有独特性的课程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计开设政治、数学、体育、美术等学科的特色课程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滇池星城校区是昆明市教育局与呈贡区合作办学项目，校区资金由昆明市财政局和呈贡区共同承担。该项目分为：保安服务</w:t>
      </w:r>
      <w:r>
        <w:rPr>
          <w:rFonts w:eastAsia="仿宋_GB2312" w:ascii="仿宋_GB2312" w:hAnsi="仿宋_GB2312"/>
          <w:sz w:val="32"/>
          <w:szCs w:val="32"/>
        </w:rPr>
        <w:t>28.2240</w:t>
      </w:r>
      <w:r>
        <w:rPr>
          <w:rFonts w:ascii="仿宋_GB2312" w:hAnsi="仿宋_GB2312" w:eastAsia="仿宋_GB2312"/>
          <w:sz w:val="32"/>
          <w:szCs w:val="32"/>
        </w:rPr>
        <w:t>万元、互联网专线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万元、特色课程建设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三个部分。该项目财政资金将完全用于各绩效目标的使用，资金使用将符合法律法规规定，按照合同规定及进度进行结算和支付，确保资金使用安全有效，会计信息真实、完整和准确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组织项目设备供应商进行现场勘探，出具项目方案，确定方案后再由学校分管领导审核，拟定合同，由学校相关部门审核合同条款无误后签署合同，签订合同后进入备货、供货及设备安装阶段。按照有关规定和签署合同的规定，落实完成各类项目的采购任务，组织验收小组对项目进行验收，有计划、有组织、有监督地稳步推动项目总体目标的全面实现。以上项目均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内全部完成并投入使用，不存在阶段性完成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采购以上项目，保证教育教学顺利进行，全面提高教育教学质量，培养全面型人才，提高教师教育教学能力和学校管理水平，满足学校所在区域适龄学生对优质教育的需求，为打造教育强校提供有力保障。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1</w:t>
      </w:r>
      <w:r>
        <w:rPr>
          <w:rFonts w:ascii="楷体;宋体" w:hAnsi="楷体;宋体" w:cs="楷体;宋体" w:eastAsia="楷体;宋体"/>
          <w:sz w:val="32"/>
          <w:szCs w:val="32"/>
        </w:rPr>
        <w:t>、保安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安全管理工作具有长期性和艰巨性，要持续不懈地抓好校园的安全管理工作，保安服务项目将提高门卫管理工作的质量和效率，重要的是为学校平安创建提供了人防支持，维护校园正常秩序，切实推进学校安全发展与学校教育事业发展的同步进行。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2</w:t>
      </w:r>
      <w:r>
        <w:rPr>
          <w:rFonts w:ascii="楷体;宋体" w:hAnsi="楷体;宋体" w:cs="楷体;宋体" w:eastAsia="楷体;宋体"/>
          <w:sz w:val="32"/>
          <w:szCs w:val="32"/>
        </w:rPr>
        <w:t>、互联网专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满足学校教育信息化需求，为学校提供优质教育环境和资源，足够的带宽和固定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分配保障校园网站、微信服务号、网络阅卷系统、选课系统、小升初网络报名系统、新生入学管理系统等信息系统正常使用，保障学校购买的外部网络资源库正常访问</w:t>
      </w:r>
      <w:r>
        <w:rPr>
          <w:rFonts w:ascii="仿宋_GB2312" w:hAnsi="仿宋_GB2312" w:eastAsia="仿宋_GB2312"/>
          <w:sz w:val="32"/>
          <w:szCs w:val="32"/>
        </w:rPr>
        <w:t>，为师生更好的进行教育教学活动提供了有力保障。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3</w:t>
      </w:r>
      <w:r>
        <w:rPr>
          <w:rFonts w:ascii="楷体;宋体" w:hAnsi="楷体;宋体" w:cs="楷体;宋体" w:eastAsia="楷体;宋体"/>
          <w:sz w:val="32"/>
          <w:szCs w:val="32"/>
        </w:rPr>
        <w:t>、特色课程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色课程建设将以促进学生的发展为出发点和归宿，体现师生的共同发展愿景，在学校办学总目标和育人价值取向引领下进行顶层设计，关注学生眼下的个性化发展，为学生的长远发展奠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/>
        <w:t>九、项目绩效目标表</w:t>
      </w:r>
    </w:p>
    <w:tbl>
      <w:tblPr>
        <w:tblW w:w="10460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"/>
        <w:gridCol w:w="760"/>
        <w:gridCol w:w="1300"/>
        <w:gridCol w:w="980"/>
        <w:gridCol w:w="1440"/>
        <w:gridCol w:w="1040"/>
        <w:gridCol w:w="1300"/>
        <w:gridCol w:w="2320"/>
      </w:tblGrid>
      <w:tr>
        <w:trPr>
          <w:trHeight w:val="465" w:hRule="atLeast"/>
        </w:trPr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绩效目标</w:t>
            </w:r>
          </w:p>
        </w:tc>
      </w:tr>
      <w:tr>
        <w:trPr>
          <w:trHeight w:val="465" w:hRule="atLeast"/>
        </w:trPr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教育局与呈贡区合作办学经费（昆明市第三中学滇池星城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呈贡区应承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及代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呈贡区教育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呈贡区教育体育局</w:t>
            </w:r>
          </w:p>
        </w:tc>
      </w:tr>
      <w:tr>
        <w:trPr>
          <w:trHeight w:val="4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续性项目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扬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40290</w:t>
            </w:r>
          </w:p>
        </w:tc>
      </w:tr>
      <w:tr>
        <w:trPr>
          <w:trHeight w:val="300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池星城校区是昆明市教育局与呈贡区合作办学项目，校区资金由昆明市财政局和呈贡区共同承担。该项目分为：保安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、互联网专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、特色课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三个部分。根据《云南省保安服务管理条例》、《昆明市学校专职保安服务管理办法》的相关规定，学校必须配备专职保安人员，维护校园秩序，确保师生安全，维护校园及周边秩序稳定。当今是信息时代教育时期，网络在教学中有提供信息、建立师生交流的新途径、更新教学观念的作用，随新技术的发展，互联网可以提供更多的技术支持，给学生提供全方位、立体化的交互体验，满足学校教育信息化建设，为学校提供优质教育环境和资源，足够的带宽和固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配保障校园网站、微信服务号、网络阅卷系统、选课系统、小升初网络报名系统、新生入学管理系统等信息系统正常使用，保障学校购买的外部网络资源库正常访问。“特色课程”，是指一所学校开设的不同于其他同类学校的具有独特性的课程，特色课程建设能够促进学生的发展为出发点和归宿，体现师生的共同发展愿景，在学校办学总目标和育人价值取向引领下进行顶层设计，又要关注学生眼下的个性化发展，还要致力于为学生的长远发展奠基。</w:t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立项依据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党委、政府文件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投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财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本级财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（市）区级财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资金来源（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资金来源（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7,00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7,000.0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  体   目  标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目标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9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组织项目设备供应商进行现场勘探，出具项目方案，确定方案后再由学校分管领导审核，拟定合同，由学校相关部门审核合同条款无误后签署合同，签订合同后进入备货、供货及设备安装阶段。 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按照有关规定和签署合同的规定，落实完成各类项目的采购任务，组织验收小组对项目进行验收，有计划、有组织、有监督地稳步推动项目总体目标的全面实现。礼堂电子大屏及灯光系统更好的服务于教育教学活动，保证学校活动顺利举办；校园雕塑装饰、丰富和美化学校环境空间，展示校园文化；图书满足新增学生对图书的需求；书库密集架及班级卫生柜桌类满足学校办公需求，为学校各种教学及办公提供条件；门卫智能管理系统提高门卫管理工作的质量和效率，为学校平安创建提供物防、技防支持；讲台改造解决教室安全隐患，为教师更好的进行教育教学活动提供保障；心理咨询中心关注师生心理健康，为学校培养综合素质健全的学生提供帮助；文化长廊是学校文化中的重要组成部分，是学校底蕴的凝练与彰显，充分发挥校园文化的熏陶和育人作用；室外广播系统改造确保学校各种教学办公系统、教学资源的正常使用和运行；校园绿化提升改造完善校园绿化环境，给师生营造一个风景优美的工作学习环境。 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  效  指  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部署完成情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部部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部署完成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部部署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使用情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部使用正常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足数量需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使用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部使用正常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足数量需求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各项目完成时效情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年完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项目完成时效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完成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设备成本节约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设备成本节约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经济效益情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足人力、财力、物力协调发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经济效益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足人力、财力、物力协调发展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学 学生 活动 教师 办公 网络 资源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足学校教学和管理需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学 学生 活动 教师 办公 网络 资源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足学校教学和管理需求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节能降耗情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证师生学习、工作顺利进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节能降耗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证师生学习、工作顺利进行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发展的持续影响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一个项目目标满足预期时间内需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发展的持续影响时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一个项目目标满足预期时间内需求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服务对象对项目满意程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服务对象对项目满意程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91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已有的保障项目实施的制度措施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昆明市第三中学项目支出绩效考核办法》、《昆明市第三中学财务管理制度》、《昆明市第三中学预算管理办法》和《昆明市第三中学支出审批办法》。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绩效说明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采购以上项目，保证教育教学顺利进行，全面提高教育教学质量，培养全面型人才，提高教师教育教学能力和学校管理水平，满足学校所在区域适龄学生对优质教育的需求，为打造教育强校提供有力保障。</w:t>
            </w:r>
          </w:p>
        </w:tc>
      </w:tr>
      <w:tr>
        <w:trPr>
          <w:trHeight w:val="28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劲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日期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10-2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kmdz</cp:lastModifiedBy>
  <cp:lastPrinted>2020-02-03T16:13:00Z</cp:lastPrinted>
  <dcterms:modified xsi:type="dcterms:W3CDTF">2020-06-15T10:34:0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