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中华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昆明市教育局与呈贡区合作办学经费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中华小学滇池星城校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呈贡区应承担</w:t>
      </w:r>
      <w:r>
        <w:rPr>
          <w:rFonts w:eastAsia="方正小标宋简体" w:ascii="方正小标宋简体" w:hAnsi="方正小标宋简体"/>
          <w:sz w:val="44"/>
          <w:szCs w:val="44"/>
        </w:rPr>
        <w:t>30%</w:t>
      </w:r>
      <w:r>
        <w:rPr>
          <w:rFonts w:ascii="方正小标宋简体" w:hAnsi="方正小标宋简体" w:eastAsia="方正小标宋简体"/>
          <w:sz w:val="44"/>
          <w:szCs w:val="44"/>
        </w:rPr>
        <w:t>部分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仿宋_GB2312" w:hAnsi="仿宋_GB2312" w:eastAsia="仿宋_GB2312" w:cs="宋体"/>
          <w:spacing w:val="14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昆明市教育局与呈贡区合作办学经费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中华小学滇池星城校区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呈贡区应承担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部分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根据昆明市教育局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年与呈贡区签订的合作办学协议，昆明市中华小学滇池星城校区办学经费由市、区两级财政按</w:t>
      </w:r>
      <w:r>
        <w:rPr>
          <w:rFonts w:eastAsia="仿宋_GB2312" w:cs="黑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：</w:t>
      </w:r>
      <w:r>
        <w:rPr>
          <w:rFonts w:eastAsia="仿宋_GB2312" w:cs="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的比例分别承担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昆明市中华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3010043139016XQ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昆明市呈贡区泰安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71-63966517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朱跃利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呈贡区财政资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昆明市中华小学是一所历史悠久，文化积淀深厚，教学质量领先的云南省一级示范学校，隶属昆明市教育体育局直属学校，曾获得全国“三八”红旗单位、全国德育工作先进集体、全国卫生工作先进集体、全国红旗大队、全国和谐校园先进单位、云南省优级甲等学校、云南省现代教育示范学校、云南省心理健康示范学校、云南省平安校园、昆明市现代教育示范学校、昆明市文明单位、昆明市语言文字规范化学校、昆明市平安校园、昆明市爱卫先进单位等荣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共分为白龙潭校区和滇池星城校区，其中：白龙潭校区地处呈贡区白龙潭小区内，建设规模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教学班，占地面积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，建筑面积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3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包括教学楼、综合楼、实验楼、运动场等教育设施，绿化面积占总面积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学校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正式开学，现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教学班。滇池星城校区地处呈贡区滇池星城小区内，建设规模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教学班，占地面积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，建筑面积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4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包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栋教学楼、运动场等教育设施，绿化面积占总面积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学校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正式开学，现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教学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教育局与呈贡区合作办学经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华小学滇池星城校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呈贡区应承担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的实施，是为了进一步改善滇池星城校区的办学条件，经费全部用于新建两间计算机教室及教学楼楼顶防水、篮球场等设施的修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滇池星城校区将新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教学班，预计新增学生约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人，新增教职工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。学校现有计算机教室远不能满足明年教学实际需求，需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间计算机教室。滇池星城校区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投入使用，近一年来，教学楼楼顶漏水情况日趋严重，不仅对教学楼外观造成影响，也形成了安全隐患，需及时进行维修。另外，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昆明市地铁四号线祥丰街站项目开工以来，我校篮球场开始出现地基下沉、地面开裂等情况，形成较大校园设施安全隐患，已严重影响了学校教育教学工作的正常开展，需及时进行维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呈贡区财政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7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计划于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年</w:t>
      </w:r>
      <w:r>
        <w:rPr>
          <w:rFonts w:eastAsia="仿宋_GB2312" w:cs="黑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月下旬至</w:t>
      </w:r>
      <w:r>
        <w:rPr>
          <w:rFonts w:eastAsia="仿宋_GB2312" w:cs="黑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月中旬，完成</w:t>
      </w:r>
      <w:r>
        <w:rPr>
          <w:rFonts w:ascii="仿宋_GB2312" w:hAnsi="仿宋_GB2312" w:eastAsia="仿宋_GB2312"/>
          <w:sz w:val="32"/>
          <w:szCs w:val="32"/>
        </w:rPr>
        <w:t>两间计算机教室及教学楼楼顶防水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等项目的计划审批及招投标工作，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年</w:t>
      </w:r>
      <w:r>
        <w:rPr>
          <w:rFonts w:eastAsia="仿宋_GB2312" w:cs="黑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月下旬至</w:t>
      </w:r>
      <w:r>
        <w:rPr>
          <w:rFonts w:eastAsia="仿宋_GB2312" w:cs="黑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月初，完成以上三个项目的合同签订、项目实施、项目验收及资金支付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教育局与呈贡区合作办学经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华小学滇池星城校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呈贡区应承担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的实施，将进一步改善和提升滇池星城校区的办学条件，以达到义教均衡发展对于学校硬件设施的要求，学校将管好用好这些设施设备，以更好的服务于师生，服务于教学，做到让师生满意，让社会满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object w:dxaOrig="15972" w:dyaOrig="15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85pt;height:536.5pt" filled="f" o:ole="">
            <v:imagedata r:id="rId3" o:title=""/>
          </v:shape>
          <o:OLEObject Type="Embed" ProgID="" ShapeID="ole_rId2" DrawAspect="Content" ObjectID="_46192605" r:id="rId2"/>
        </w:object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5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6:36:19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