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教育体育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云大附中品牌使用费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30"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大附中品牌使用费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30"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明市呈贡区与云南大学附属中学合作办学协议书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30"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教育体育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春融街上海东盟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7839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杨文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基建科、体育科。区教育体育局认真贯彻落实党的十九大精神和全国教育大会精神，坚持教育优先发展战略，全面落实教育规划纲要，以解放思想为先导，以深化改革为动力，以依法治教为保障，以立德树人为根本任务，以促进教育公平为努力方向，以提高教育教学质量为中心，狠抓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改革、扩大优质、提高质量、提升队伍、完善机制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五项任务，努力办好人民满意的教育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30"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呈贡区全面实施教育改革，通过引进优质教育资源，不断增加优质教育资源总量，提升区内教育竞争力，为充分发挥云南大学附属中学的资源优势和品牌效应，呈贡区人民政府与云南大学附属中学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签订合作办学协议。按照协议要求，呈贡区向云大附中支付品牌使用费“办学第一年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万元，办学第二年为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万元，办学第三年及以后每年为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”，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为合作办学第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，按照协议约定应该核拨云大附中品牌使用费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区教育体育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预算云大附中品牌使用费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，用于支付协议约定的品牌使用费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30"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昆明市呈贡区与云南大学附属中学合作办学协议》中的“办学方式”部分，明确规定了云南大学附属中学负责输出学校品牌、教育教学理念和管理模式。呈贡区人民政府作为甲方</w:t>
      </w:r>
      <w:r>
        <w:rPr>
          <w:rFonts w:ascii="仿宋_GB2312" w:hAnsi="仿宋_GB2312" w:eastAsia="仿宋_GB2312"/>
          <w:kern w:val="0"/>
          <w:sz w:val="32"/>
          <w:szCs w:val="32"/>
        </w:rPr>
        <w:t>每年向云大附中支付品牌使用费。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为合作办学第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，按照协议约定应该核拨云大附中品牌使用费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30"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昆明市呈贡区教育体育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预算资金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，根据合作办学协议，经由区教育体育局局办公会、局党组会研究决定，已于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，将云大附中品牌使用费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核拨给云大附中呈贡校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昆明市呈贡区教育体育局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预算资金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，根据合作办学协议，经由区教育体育局局办公会、局党组会研究决定，已于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，将云大附中品牌使用费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核拨给云大附中呈贡校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下一步学校</w:t>
      </w:r>
      <w:r>
        <w:rPr>
          <w:rFonts w:ascii="仿宋_GB2312" w:hAnsi="仿宋_GB2312" w:eastAsia="仿宋_GB2312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kern w:val="0"/>
          <w:sz w:val="32"/>
          <w:szCs w:val="32"/>
        </w:rPr>
        <w:t>把</w:t>
      </w:r>
      <w:r>
        <w:rPr>
          <w:rFonts w:ascii="仿宋_GB2312" w:hAnsi="仿宋_GB2312" w:eastAsia="仿宋_GB2312"/>
          <w:kern w:val="0"/>
          <w:sz w:val="32"/>
          <w:szCs w:val="32"/>
        </w:rPr>
        <w:t>资金全额划拨至</w:t>
      </w:r>
      <w:r>
        <w:rPr>
          <w:rFonts w:ascii="仿宋_GB2312" w:hAnsi="仿宋_GB2312" w:eastAsia="仿宋_GB2312"/>
          <w:kern w:val="0"/>
          <w:sz w:val="32"/>
          <w:szCs w:val="32"/>
        </w:rPr>
        <w:t>云大附中（本部）</w:t>
      </w:r>
      <w:r>
        <w:rPr>
          <w:rFonts w:ascii="仿宋_GB2312" w:hAnsi="仿宋_GB2312" w:eastAsia="仿宋_GB2312"/>
          <w:kern w:val="0"/>
          <w:sz w:val="32"/>
          <w:szCs w:val="32"/>
        </w:rPr>
        <w:t>账户</w:t>
      </w:r>
      <w:r>
        <w:rPr>
          <w:rFonts w:ascii="仿宋_GB2312" w:hAnsi="仿宋_GB2312" w:eastAsia="仿宋_GB2312"/>
          <w:kern w:val="0"/>
          <w:sz w:val="32"/>
          <w:szCs w:val="32"/>
        </w:rPr>
        <w:t>，由云大附中（本部）统筹计划使用该笔资金。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重视关心下，呈贡区不断整合、引进优质教育资源，通过加大教育改革和合作力度，不断引进优质教育资源开展合作办学，使呈贡教育有了新的突破和提高，为拉动新区经济建设、聚集人气发挥积极作用。呈贡区合作办学的优质教育资源覆盖面不断扩大，教育发展成果惠及面日益扩大，群众对教育的满意度大幅度提高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ascii="黑体" w:hAnsi="黑体" w:cs="黑体" w:eastAsia="仿宋_GB2312"/>
          <w:kern w:val="0"/>
          <w:sz w:val="32"/>
          <w:szCs w:val="32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4"/>
        <w:gridCol w:w="761"/>
        <w:gridCol w:w="1230"/>
        <w:gridCol w:w="602"/>
        <w:gridCol w:w="292"/>
        <w:gridCol w:w="276"/>
        <w:gridCol w:w="142"/>
        <w:gridCol w:w="474"/>
        <w:gridCol w:w="235"/>
        <w:gridCol w:w="824"/>
        <w:gridCol w:w="24"/>
        <w:gridCol w:w="1277"/>
        <w:gridCol w:w="269"/>
        <w:gridCol w:w="1063"/>
      </w:tblGrid>
      <w:tr>
        <w:trPr>
          <w:trHeight w:val="46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项目名称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云大附中品牌使用费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主管部门及代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昆明市呈贡区教育局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实施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昆明市呈贡区教育体育局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项目属性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延续性项目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项目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项目负责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杨文佳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674792884</w:t>
            </w:r>
          </w:p>
        </w:tc>
      </w:tr>
      <w:tr>
        <w:trPr>
          <w:trHeight w:val="126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项目概况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按照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月昆明市呈贡区人民政府与云南大学附属中学签订的《合作办学协议书》中明确“甲方（昆明市呈贡区人民政府）同意每年支付乙方品牌使用费，并保证乙方取得绩效管理费，支付标准如下：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云大附中”品牌使用费办学第一年为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万元，办学第二年为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万元，办学第三年及以后每年为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万元。”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为办学第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，因此今年应核拨品牌使用费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00000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项目立项依据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总投入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中央财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省级财政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市本级财政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县（市）区级财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中期资金来源（元）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6,000,000.00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6,000,0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年度资金来源（元）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2,000,000.00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 xml:space="preserve">2,000,0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总  体   目  标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中期目标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年度目标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不断提升学校品牌质量，助力学校发展成为全省优质学校，不断提升呈贡教育发展水平。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按时核拨学校品牌使用费，确保教师生活学习正常开展，保证学校工作正常运行。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绩  效  指  标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一级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二级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三级指标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指标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二级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三级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指标值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产出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数量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校、核拨时长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*3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数量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校、核拨时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产出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质量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间实现跨越发展，社会美誉度大提升。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影响力提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质量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校持续健康发展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教学质量提升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产出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时效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完成时间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每年完成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时效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完成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当年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产出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成本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年核拨品牌使用费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万元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成本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每年按时核拨品牌使用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效益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经济效益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全面提升学校的竞争力，吸引人气商气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促进呈贡教育发展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经济效益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吸引优质师资和教学资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大幅提升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效益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社会效益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提升学校品牌形象，吸引优质生源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大幅提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社会效益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吸引优质生源到校就读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有所提升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效益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生态效益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校处于良性发展环境。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大幅提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生态效益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良性的教育生态发展环境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逐步建立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效益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可持续影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服务于呈贡乃至于云南的基础教育。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大幅提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可持续影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办好人民满意的教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逐步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满意度指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服务对象满意度指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校、老师及学生满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9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服务对象满意度指标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学校、老师及学生满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单位已有的保障项目实施的制度措施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昆明市呈贡区人民政府与云南大学附属中学签订的《合作办学协议书》中明确“甲方（昆明市呈贡区人民政府）积极支持乙方的教育教学管理，依法维护和保障乙方（昆明呈贡新区中学）的合法权益，为乙方有效开展教育教学和人、财、物等方面的管理工作提供有效服务。”</w:t>
            </w:r>
          </w:p>
        </w:tc>
      </w:tr>
      <w:tr>
        <w:trPr>
          <w:trHeight w:val="60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预算绩效说明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 xml:space="preserve">昆明市呈贡区人民政府与云南大学附属中学签订的《合作办学协议书》； 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《昆明市呈贡区创新合作办学学校服务和管理的意见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试行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呈通〔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单位负责人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杨文佳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填报人：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朱雪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填报日期：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19-10-15</w:t>
            </w:r>
          </w:p>
        </w:tc>
      </w:tr>
    </w:tbl>
    <w:p>
      <w:pPr>
        <w:pStyle w:val="Normal"/>
        <w:widowControl/>
        <w:ind w:left="135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5T08:58:00Z</cp:lastPrinted>
  <dcterms:modified xsi:type="dcterms:W3CDTF">2020-06-16T06:02:27Z</dcterms:modified>
  <cp:revision>8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