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呈贡区教育体育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前教育展专项资金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学前教育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根据《国家中长期教育和改革发展规划纲要（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）和《国务院关于当前发展学前教育的若干意见》及省市相关文件要求，该项资金用于幼儿园发展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单位名称：昆明市呈贡区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组织机构代码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地址：昆明市呈贡区春融街</w:t>
      </w:r>
      <w:r>
        <w:rPr>
          <w:rFonts w:eastAsia="仿宋_GB2312" w:cs="黑体" w:ascii="仿宋_GB2312" w:hAnsi="仿宋_GB2312"/>
          <w:kern w:val="0"/>
          <w:sz w:val="32"/>
          <w:szCs w:val="32"/>
        </w:rPr>
        <w:t>779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号上海东盟大厦</w:t>
      </w:r>
      <w:r>
        <w:rPr>
          <w:rFonts w:eastAsia="仿宋_GB2312" w:cs="黑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座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联系电话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74783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法人代表：杨文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经费来源：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代为概况：昆明市呈贡区教育体育局是独立核算的全额拨款行政单位，属一级预算单位。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我单位设有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个科室分别为：办公室、教育科、校园安全管理科、德育科、基建科、体育科。区教育体育局认真贯彻落实党的十九大精神和全国教育大会精神，坚持教育优先发展战略，全面落实教育规划纲要，以解放思想为先导，以深化改革为动力，以依法治教为保障，以立德树人为根本任务，以促进教育公平为努力方向，以提高教育教学质量为中心，狠抓</w:t>
      </w:r>
      <w:r>
        <w:rPr>
          <w:rFonts w:eastAsia="仿宋_GB2312" w:cs="黑体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教育改革、扩大优质、提高质量、提升队伍、完善机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五项任务，努力办好人民满意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落实《</w:t>
      </w:r>
      <w:r>
        <w:rPr>
          <w:rFonts w:eastAsia="仿宋_GB2312" w:cs="黑体" w:ascii="仿宋_GB2312" w:hAnsi="仿宋_GB2312"/>
          <w:kern w:val="0"/>
          <w:sz w:val="32"/>
          <w:szCs w:val="32"/>
        </w:rPr>
        <w:t>3—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岁儿童学习与发展指南》《幼儿园工作规程》，不断提高幼儿园的管理水平和保教质量，逐步规范办园行为。充分合理利用资金，幼儿园办学条件得到改善，进一步促进学前教育健康、有序、均衡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资金主要用于幼儿园晋级升等、对口帮扶、修缮校舍、购置玩教具、改善教学条件及其他与幼儿园发展密切相关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项目资金管理使用严格按照《呈贡区教育局财务管理规定（试行）》执行，各项审批、付款程序规范、有序，确保资金的使用效率和项目的顺利实施。同时加强对幼儿园项目资金的管理，确保专款专用，充分发挥财政资金的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年预算学前教育专项资金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万元。根据幼儿园所需资金情况，拟计划于</w:t>
      </w:r>
      <w:r>
        <w:rPr>
          <w:rFonts w:eastAsia="仿宋_GB2312" w:cs="黑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月前下拨至有需求的幼儿园，用于幼儿园修缮校舍、晋级升等、购置玩教具、改善教学条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学前教育专项资金的下拨，在一定程度上缓解了幼儿园在购置设备等方面的资金不足，改善了办学条件，使呈贡区公办幼儿园得到了更好的发展。呈贡区现有公办幼儿园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所（含园区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所），在园幼儿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259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人，幼儿园充分合理利用资金，积极改善办学条件，提高综合办学水平，</w:t>
      </w:r>
      <w:r>
        <w:rPr>
          <w:rFonts w:eastAsia="仿宋_GB2312" w:cs="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所幼儿园中一级一等幼儿园</w:t>
      </w:r>
      <w:r>
        <w:rPr>
          <w:rFonts w:eastAsia="仿宋_GB2312" w:cs="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所，一级三等幼儿园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所，二级一等幼儿园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所，进一步促进学前教育健康、有序、均衡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6"/>
        <w:gridCol w:w="556"/>
        <w:gridCol w:w="1376"/>
        <w:gridCol w:w="1338"/>
        <w:gridCol w:w="608"/>
        <w:gridCol w:w="950"/>
        <w:gridCol w:w="1375"/>
        <w:gridCol w:w="1367"/>
      </w:tblGrid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发展专项资金</w:t>
            </w:r>
          </w:p>
        </w:tc>
      </w:tr>
      <w:tr>
        <w:trPr>
          <w:trHeight w:val="54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教育体育局</w:t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亚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8393</w:t>
            </w:r>
          </w:p>
        </w:tc>
      </w:tr>
      <w:tr>
        <w:trPr>
          <w:trHeight w:val="70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国家中长期教育和改革发展规划纲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和《国务院关于当前发展学前教育的若干意见》及省市相关文件要求，该项资金用于幼儿园晋级升等、对口帮扶、修缮校舍、购置玩教具、改善教学条件及其他与幼儿园发展密切相关的支出事项，保证幼儿园健康发展。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50,000.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50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80,000.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80,000.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合理利用资金，幼儿园办学条件得到改善，进一步促进学前教育健康、有序、均衡发展。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合理利用资金，幼儿园办学条件得到改善，进一步促进学前教育健康、有序、均衡发展。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呈贡区学前教育各项活动经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幼儿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呈贡区学前教育各项活动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幼儿园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办学条件得到改善，学前教育得到稳步提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办学条件得到改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面完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核拨经费总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经费总计核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一步促进呈贡区学前教育健康、有序、均衡发展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全区学前教育健康、有序、均衡发展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办学条件得到改善，努力办“好园”，优质幼儿园数目逐步增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办学条件得到改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的健康发展将培养新时代人才，优化人才生态环境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力确保学前教育发展大环境良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更多学龄儿童享有公平有质量的学前教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幼儿园长期持续健康发展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幅提高</w:t>
            </w:r>
          </w:p>
        </w:tc>
      </w:tr>
      <w:tr>
        <w:trPr>
          <w:trHeight w:val="6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及幼儿、家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及幼儿、家长满意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工作规程》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学习与发展指南》、《幼儿园教育指导纲要（试行）》中相关制度措施。</w:t>
            </w:r>
          </w:p>
        </w:tc>
      </w:tr>
      <w:tr>
        <w:trPr>
          <w:trHeight w:val="6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申报呈贡区学前教育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主要用于呈贡新区范围内新建、改扩建公办幼儿园、改善办园条件、添置教学设施设备，用于租赁或购买场地开办公办幼儿园等</w:t>
            </w:r>
          </w:p>
        </w:tc>
      </w:tr>
      <w:tr>
        <w:trPr>
          <w:trHeight w:val="27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亚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00" w:righ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9:00Z</dcterms:created>
  <dc:creator>lx</dc:creator>
  <dc:description>ZHGenApp().GetProperty("Certification")</dc:description>
  <dc:language>en-US</dc:language>
  <cp:lastModifiedBy>Administrator</cp:lastModifiedBy>
  <cp:lastPrinted>2020-06-11T17:47:00Z</cp:lastPrinted>
  <dcterms:modified xsi:type="dcterms:W3CDTF">2020-06-17T01:45:03Z</dcterms:modified>
  <cp:revision>1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