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教育体育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三名工程经费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30" w:first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名工程经费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中共昆明市呈贡区委  昆明市呈贡区人民政府关于印发《昆明市呈贡区实施名校名师名长工程的实施方案》的通知（呈发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昆明市呈贡区教育局关于印发《昆明市呈贡区名校名师名长工程实施细则（试行）》的通知（呈教通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中共昆明市委办公厅 昆明市人民政府办公厅关于印发《昆明市实施名校名师名长工程的意见》的通知（昆办发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教育体育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30121MB158428XW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昆明市呈贡区春融街上海东盟大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7839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杨文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分别为：办公室、教育科、校园安全管理科、德育科、基建科、体育科。区教育体育局认真贯彻落实党的十九大精神和全国教育大会精神，坚持教育优先发展战略，全面落实教育规划纲要，以解放思想为先导，以深化改革为动力，以依法治教为保障，以立德树人为根本任务，以促进教育公平为努力方向，以提高教育教学质量为中心，狠抓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改革、扩大优质、提高质量、提升队伍、完善机制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五项任务，努力办好人民满意的教育。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《昆明市实施名校名师名长工程的意见》</w:t>
      </w:r>
      <w:r>
        <w:rPr>
          <w:rFonts w:ascii="仿宋_GB2312" w:hAnsi="仿宋_GB2312" w:eastAsia="仿宋_GB2312"/>
          <w:kern w:val="0"/>
          <w:sz w:val="32"/>
          <w:szCs w:val="32"/>
        </w:rPr>
        <w:t>（昆办发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不断推进教育创新，着力提升呈贡教育品质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由中共昆明市呈贡区委、昆明市呈贡区人民政府印发了《昆明市呈贡区实施名校名师名长工程的实施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呈发（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，在全区范围内实施打造名校、名师、名长 “三名工程”，明确全面实施呈贡区名校、名师、名长工程“</w:t>
      </w:r>
      <w:r>
        <w:rPr>
          <w:rFonts w:eastAsia="仿宋_GB2312" w:ascii="仿宋_GB2312" w:hAnsi="仿宋_GB2312"/>
          <w:sz w:val="32"/>
          <w:szCs w:val="32"/>
        </w:rPr>
        <w:t>212”</w:t>
      </w:r>
      <w:r>
        <w:rPr>
          <w:rFonts w:ascii="仿宋_GB2312" w:hAnsi="仿宋_GB2312" w:eastAsia="仿宋_GB2312"/>
          <w:sz w:val="32"/>
          <w:szCs w:val="32"/>
        </w:rPr>
        <w:t>行动计划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培育、引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区级示范引领名校；培养、引进、评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教学名师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名校长。通过发挥其支撑示范引领作用，促进全区教育发展水平的整体提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，呈贡区每年对名校名师名长进行评选认定，安排三名工程经费，用于名校建设、名师培养、名长培育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呈贡区教育体育局组织实施第三届名校名师名长推评认定工作，计划评选认定名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，名师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名，名长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snapToGrid w:val="false"/>
        <w:spacing w:lineRule="exact" w:line="560"/>
        <w:ind w:left="3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呈贡区教育体育局组织实施第三届名校名师名长推评认定工作</w:t>
      </w:r>
      <w:r>
        <w:rPr>
          <w:rFonts w:ascii="仿宋_GB2312" w:hAnsi="仿宋_GB2312" w:eastAsia="仿宋_GB2312"/>
          <w:sz w:val="32"/>
        </w:rPr>
        <w:t>，计划评选认定名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，名师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名，名长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预算安排三名工程经费</w:t>
      </w:r>
      <w:r>
        <w:rPr>
          <w:rFonts w:eastAsia="仿宋_GB2312" w:ascii="仿宋_GB2312" w:hAnsi="仿宋_GB2312"/>
          <w:sz w:val="32"/>
          <w:szCs w:val="32"/>
        </w:rPr>
        <w:t>1750</w:t>
      </w:r>
      <w:r>
        <w:rPr>
          <w:rFonts w:ascii="仿宋_GB2312" w:hAnsi="仿宋_GB2312" w:eastAsia="仿宋_GB2312"/>
          <w:sz w:val="32"/>
          <w:szCs w:val="32"/>
        </w:rPr>
        <w:t>万元，主要用于名校建设、名师培养、名长培育。其中名校补助资金主要用于名校基础设施建设、设施设备添置、校园文化建设，教师培训等；</w:t>
      </w:r>
      <w:r>
        <w:rPr>
          <w:rFonts w:ascii="仿宋_GB2312" w:hAnsi="仿宋_GB2312" w:eastAsia="仿宋_GB2312"/>
          <w:color w:val="000000"/>
          <w:sz w:val="32"/>
          <w:szCs w:val="32"/>
        </w:rPr>
        <w:t>名校（园）长基金主要用于奖教奖学等；名校长基地与名师工作室经费主要用于</w:t>
      </w:r>
      <w:r>
        <w:rPr>
          <w:rFonts w:ascii="仿宋_GB2312" w:hAnsi="仿宋_GB2312" w:eastAsia="仿宋_GB2312"/>
          <w:sz w:val="32"/>
          <w:szCs w:val="32"/>
        </w:rPr>
        <w:t xml:space="preserve">名师、名长组建工作室的工作经费。通过该项目的实施，可以快速提升学校办学水平和教育质量，有利于推进呈贡教育现代化、国际化、优质均衡化发展，打造全省名校聚集、名师云集的优质教育资源高地。 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呈贡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预算安排三名工程经费</w:t>
      </w:r>
      <w:r>
        <w:rPr>
          <w:rFonts w:eastAsia="仿宋_GB2312" w:ascii="仿宋_GB2312" w:hAnsi="仿宋_GB2312"/>
          <w:sz w:val="32"/>
          <w:szCs w:val="32"/>
        </w:rPr>
        <w:t>1750</w:t>
      </w:r>
      <w:r>
        <w:rPr>
          <w:rFonts w:ascii="仿宋_GB2312" w:hAnsi="仿宋_GB2312" w:eastAsia="仿宋_GB2312"/>
          <w:sz w:val="32"/>
          <w:szCs w:val="32"/>
        </w:rPr>
        <w:t>万元，主要用于名校建设、名师培养、名长培育。资金具体安排情况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三届区级名校的名校（园）补助资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）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呈贡区首届区级名校的名校（园）长基金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所）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呈贡区第二届区级名校的名校（园）长基金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呈贡区第三届区级名校的名校（园）长基金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）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left="29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呈贡区教育体育局下发了《呈贡区第三届名校名师名长推评认定工作方案》（呈教通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对呈贡区第三届名校名师名长推评认定工作进行安排落实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对名校名师名长进行评选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由区委区政府发文对名校名师名长进行认定，认定后由新认定的名校上报《名校补助资金申报书》，区级相关部门对各学校的资金使用申报计划进行审核通过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核拨三名工程经费给各相关学校，学校将资金用于名校基础设施建设、设施设备添置、校园文化建设，教师培训、奖教奖学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实施三名工程构建起“培养名师、培育名长、创建名校”的长效机制，有利于学校品牌创建，办学特色形成，有利于引领辐射区域内教师成长，实现师资队伍全面优化，教学水平显著提升。实施后，力求成就一批家长认可度高的名师、名长，创建一批社会美誉度高的名校，推动区域教育优质均衡发展，不断形成“优质教育”生态圈，让教育改革的红利更多更好地惠及广大百姓，不断满足人民群众对美好教育的需求。    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8"/>
        <w:gridCol w:w="575"/>
        <w:gridCol w:w="133"/>
        <w:gridCol w:w="1135"/>
        <w:gridCol w:w="27"/>
        <w:gridCol w:w="399"/>
        <w:gridCol w:w="484"/>
        <w:gridCol w:w="230"/>
        <w:gridCol w:w="279"/>
        <w:gridCol w:w="381"/>
        <w:gridCol w:w="48"/>
        <w:gridCol w:w="1003"/>
        <w:gridCol w:w="1550"/>
        <w:gridCol w:w="425"/>
        <w:gridCol w:w="986"/>
      </w:tblGrid>
      <w:tr>
        <w:trPr>
          <w:trHeight w:val="465" w:hRule="atLeast"/>
        </w:trPr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名工程经费</w:t>
            </w:r>
          </w:p>
        </w:tc>
      </w:tr>
      <w:tr>
        <w:trPr>
          <w:trHeight w:val="5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教育体育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教育体育局</w:t>
            </w:r>
          </w:p>
        </w:tc>
      </w:tr>
      <w:tr>
        <w:trPr>
          <w:trHeight w:val="48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文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478338</w:t>
            </w:r>
          </w:p>
        </w:tc>
      </w:tr>
      <w:tr>
        <w:trPr>
          <w:trHeight w:val="14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进一步贯彻落实市委、市政府《关于加快呈贡新区基础教育发展的意见》（昆办通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精神，根据《昆明市实施名校名师名长工程的意见》（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文件要求，结合呈贡区深入推进教育改革和发展的实际，制定《昆明市呈贡区实施名校名师名长工程的实施方案》。通过实施名校、名师（含名班主任）、名长工程（以下简称“三名工程”），使呈贡成为全省名校聚集、名师云集的优质教育资源高地，快速提高学校办学水平和教育质量，推进呈贡教育现代化、国际化、优质均衡化发展。</w:t>
            </w:r>
          </w:p>
        </w:tc>
      </w:tr>
      <w:tr>
        <w:trPr>
          <w:trHeight w:val="51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,500,000.00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,500,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,500,000.00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,500,000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85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，评估认定区级名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；评选认定区级名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；评选认定区级名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。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对呈贡区首届名校名师名长按照《昆明市呈贡区实施名校名师名长工程的实施方案》进行名校建设、名师名长培养，继续评选认定呈贡区第二届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校名师名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做好名师、名长工作室组建、名校建设及品牌提升工作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计划评定名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，名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，名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估认定区级名校、名师、名长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、名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、名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估认定区级名校、名师、名长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计划评定名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，名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，名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教育教学质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全市前列、达全省“十优”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教学质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全市前列、达全省“十优”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全面完成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年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核拨经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拨经费总计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万元 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发展带动新区人气、商气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教育带动全区经济社会发展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呈贡教育优质均衡化发展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办学水平和教育质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幅提升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呈贡教育良性发展环境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经形成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良性的教育生态发展环境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逐步建立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校聚集、名师云集的优质教育资源高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经成为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校聚集、名师云集的优质教育资源高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逐步成为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、教师及学生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、教师及学生满意度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</w:tr>
      <w:tr>
        <w:trPr>
          <w:trHeight w:val="270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级各相关部门要按照本实施方案的有关要求，结合本单位职能职责，落实具体工作任务。区教育局负责制定“三名工程”的实施细则并按要求抓好落实；区人力资源和社会保障局负责办理引进人才（名师、名长）的调动手续和兑现相关优惠政策，区财政局负责“三名工程”的资金保障；区人才办将“三名工程”纳入区人才工作总体计划重点安排部署；区委编办负责协调和保障引进人才（名师、名长）的编制；区住房和城乡建设局负责引进人才（名师、名长）的购（租）房保障；区目督办负责督促落实“三名工程”的实施和推进工作。其他部门要强化协作，搞好服务，确保各项工作按计划开展。区委、区政府将“三名工程”实施情况纳入对部门、街道的综合目标管理考核。</w:t>
            </w:r>
          </w:p>
        </w:tc>
      </w:tr>
      <w:tr>
        <w:trPr>
          <w:trHeight w:val="112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昆明市呈贡区委  昆明市呈贡区人民政府关于印发《昆明市呈贡区实施名校名师名长工程的实施方案》的通知呈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文佳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雪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10-15</w:t>
            </w:r>
          </w:p>
        </w:tc>
      </w:tr>
    </w:tbl>
    <w:p>
      <w:pPr>
        <w:pStyle w:val="Normal"/>
        <w:widowControl/>
        <w:ind w:left="135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5T09:06:00Z</cp:lastPrinted>
  <dcterms:modified xsi:type="dcterms:W3CDTF">2020-06-16T06:01:55Z</dcterms:modified>
  <cp:revision>13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