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教工第二幼儿园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教育局与呈贡区合作办学经费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公开情况说明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教育局与呈贡区合作办学经费（昆明市教工二幼滇池星城园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呈贡区应承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呈贡区政府与昆明市教育体育局合作办学协议》；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教工第二幼儿园临聘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工资预算明细表；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政府采购实施计划备案表（六）；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昆明市教工第二幼儿园幼儿活动室改造项目询价采购清单一览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教工第二幼儿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3010043136093XU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滇池星城小区蓝瑰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昆明市教工第二幼儿园滇池星城园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0872434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李玉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全额拨款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我园滇池星城园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我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园园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时人员工资的支付及保险的购买；对幼儿活动室进行改造，将教室和睡室连通，粉刷墙体，安装紫外线灯；完成设备的购置，采购幼儿物品四层抽屉床、毛巾消毒柜、毛巾架、双层餐车、大型玩沙设备、玩具收纳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对幼儿园的活动室改造、完善设施设备及人员配备，保障我园达到一级一等幼儿园标准，为全园幼儿提供一个良好的物质环境和精神环境的，促进幼儿健康快乐的成长与全面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临聘人员工资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85.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设备设置专项经费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9.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幼儿活动室改造经费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49.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现申请拨付的全部资金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64.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我园滇池星城园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我园小园园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临时人员工资的支付及保险的购买，通过临时人员的配合，达到一级一等幼儿园标准，良好的学习环境中，让幼儿健康快乐的成长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完成四层抽屉床、毛巾消毒柜、毛巾架、双层餐车、大型玩沙设备、玩具收纳柜采购，满足幼儿的活动需求，提高办园质量；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幼儿活动室进行改造，将寝室之间的墙体、地台进行拆除，铺设环保塑胶地板，用五合一涂料粉刷室内墙体，安装紫光灯。保证各项活动的顺利进行，让家长放心，提高幼儿园社会知名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以上项目，为全园幼儿提供一个良好的物质环境和精神环境的，保证教育教学顺利进行，全面提高教育教学质量，培养全面型人才，提高教师教育教学能力和学校管理水平，满足学校所在区域适龄学生对优质教育的需求，为打造教育名园提供有力保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510"/>
        <w:gridCol w:w="689"/>
        <w:gridCol w:w="1219"/>
        <w:gridCol w:w="823"/>
        <w:gridCol w:w="823"/>
        <w:gridCol w:w="1021"/>
        <w:gridCol w:w="1616"/>
        <w:gridCol w:w="1021"/>
      </w:tblGrid>
      <w:tr>
        <w:trPr>
          <w:trHeight w:val="624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624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教育局与呈贡区合作办学经费（昆明市教工二幼滇池星城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呈贡区应承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）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教育体育局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2050059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我园滇池星城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我园小园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临时人员工资的支付及保险的购买；对幼儿活动室进行改造，将教室和睡室连通，粉刷墙体，安装紫外线灯；完成设备的购置，采购幼儿物品四层抽屉床、毛巾消毒柜、毛巾架、双层餐车、大型玩沙设备、玩具收纳柜。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呈贡区政府与昆明市教育体育局合作办学协议》；昆明市教工第二幼儿园临聘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资预算明细表；昆明市政府采购实施计划备案表（六）；昆明市教工第二幼儿园幼儿活动室改造项目询价采购清单一览表。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45,00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45,000.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对幼儿园的活动室改造、完善设施设备及人员配备，保障我园达到一级一等幼儿园标准，为全园幼儿提供一个良好的物质环境和精神环境的，促进幼儿健康快乐的成长与全面发展。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我园滇池星城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我园小园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临时人员工资的支付及保险的购买，通过临时人员的配合，达到一级一等幼儿园标准，良好的学习环境中，让幼儿健康快乐的成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四层抽屉床、毛巾消毒柜、毛巾架、双层餐车、大型玩沙设备、玩具收纳柜采购，满足幼儿的活动需求，提高办园质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活动室进行改造，将寝室之间的墙体、地台进行拆除，铺设环保塑胶地板，用五合一涂料粉刷室内墙体，安装紫光灯。保证各项活动的顺利进行，让家长放心，提高幼儿园社会知名度。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共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临时人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共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临时人员工资支付及保险购买；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设备采购及安装；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完成活动室改造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临时人员工资支付，保险购买；活动室改造和设备与材料的安装调试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足的人员配备，活动室改造与设备质量过硬、无次品，保障幼儿园教育教学活动的正常开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招聘到充足的临聘人员，在规定时间内完成供货与施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各项目完成时效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设备成本节约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设备成本节约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省一级一类幼儿园的标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滇池星城幼儿的健康成长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各项活动的顺利进行，让家长放心，提高幼儿园社会知名度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幼儿的学习与发展、教职工的工作顺利进行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产品必须环保无毒、无害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节能降耗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为呈贡滇池星城的幼儿提供良好的教育环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办学质量及声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发展的持续影响时间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一个项目目标满足预期时间内需求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幼儿的活动需求，提高办园质量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服务对象对项目满意程度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财务管理制度和绩效考核办法等</w:t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以上项目，保证教育教学顺利进行，全面提高教育教学质量，培养全面型人才，提高教师教育教学能力和学校管理水平，满足学校所在区域适龄学生对优质教育的需求，为打造教育强校提供有力保障。</w:t>
            </w:r>
          </w:p>
        </w:tc>
      </w:tr>
      <w:tr>
        <w:trPr>
          <w:trHeight w:val="62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11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6:35:4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