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昆明市呈贡区江尾小学</w:t>
      </w:r>
      <w:r>
        <w:rPr>
          <w:rFonts w:eastAsia="方正小标宋简体;微软雅黑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14"/>
          <w:sz w:val="44"/>
          <w:szCs w:val="44"/>
        </w:rPr>
        <w:t>中小学生教科书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14"/>
          <w:sz w:val="44"/>
          <w:szCs w:val="44"/>
        </w:rPr>
      </w:pPr>
      <w:r>
        <w:rPr>
          <w:rFonts w:eastAsia="方正小标宋简体;微软雅黑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小学生教科书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中小学教科书管理实施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昆明市呈贡区江尾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21592039530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昆明市呈贡区兴呈路</w:t>
      </w:r>
      <w:r>
        <w:rPr>
          <w:rFonts w:eastAsia="仿宋_GB2312" w:cs="Times New Roman"/>
          <w:kern w:val="0"/>
          <w:sz w:val="32"/>
          <w:szCs w:val="32"/>
        </w:rPr>
        <w:t>54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15368087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杨彦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概况：我部门编制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单位共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江尾小学。其中：财政全供给单位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部分供给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特殊供给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自收自支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截止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财政部分供养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非财政供养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车辆编制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实有车辆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离退休人员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离休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退休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省教育厅有关文件通知精神，按照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教育统计学生数</w:t>
      </w:r>
      <w:r>
        <w:rPr>
          <w:rFonts w:eastAsia="仿宋_GB2312" w:cs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预算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学生教科书费，以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保证学生用书，享受国家对义务教育阶段学生的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教育统计学生数</w:t>
      </w:r>
      <w:r>
        <w:rPr>
          <w:rFonts w:eastAsia="仿宋_GB2312" w:cs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预算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学生教科书费，以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保证学生用书，享受国家对义务教育阶段学生的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贡区按照中小学教科书管理实施细则，自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学生教科书纳入项目预算，每生每年按照</w:t>
      </w:r>
      <w:r>
        <w:rPr>
          <w:rFonts w:eastAsia="仿宋_GB2312" w:cs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计算，全校</w:t>
      </w:r>
      <w:r>
        <w:rPr>
          <w:rFonts w:eastAsia="仿宋_GB2312" w:cs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合计金额</w:t>
      </w:r>
      <w:r>
        <w:rPr>
          <w:rFonts w:eastAsia="仿宋_GB2312" w:cs="Times New Roman"/>
          <w:kern w:val="0"/>
          <w:sz w:val="32"/>
          <w:szCs w:val="32"/>
        </w:rPr>
        <w:t>36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开学前订购本学期教科书，开学时保证学生能享受到教科书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义务教育阶段学生提供免费教科书，</w:t>
      </w:r>
      <w:r>
        <w:rPr>
          <w:rFonts w:eastAsia="仿宋_GB2312"/>
          <w:kern w:val="0"/>
          <w:sz w:val="32"/>
          <w:szCs w:val="32"/>
        </w:rPr>
        <w:t>保证学生能享受到教科书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3"/>
        <w:gridCol w:w="778"/>
        <w:gridCol w:w="1081"/>
        <w:gridCol w:w="908"/>
        <w:gridCol w:w="908"/>
        <w:gridCol w:w="1081"/>
        <w:gridCol w:w="1601"/>
        <w:gridCol w:w="1081"/>
      </w:tblGrid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明市呈贡区教育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明市呈贡区江尾小学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0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延续性项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87101368</w:t>
            </w:r>
          </w:p>
        </w:tc>
      </w:tr>
      <w:tr>
        <w:trPr>
          <w:trHeight w:val="70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州市教育局加强对教材使用的管理，按要求做好中小学教学用书工作，务必提前到书。我校按照学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每人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的标准进行预算。</w:t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投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央财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财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财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）区级财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期资金来源（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,00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资金来源（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,0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,00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  体   目  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期目标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农村义务教育学校学生免费提供教科书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农村义务教育学校学生免费提供教科书。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过调整、完善、提高，形成规范化的长效机制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过调整、完善、提高，形成规范化的长效机制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照每生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的标准执行预算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照每生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的标准执行预算。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  效  指  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学生所占比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学生所占比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资金发放及时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资金发放及时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每人补助标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每人每年补助标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学生家庭经济的负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学生家庭经济的负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降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减轻贫困学生家庭负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减轻贫困学生家庭负担，确保义务教育阶段学生入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循环教材使用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循环教材使用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加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义务教育阶段学生受助年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义务教育阶段学生受助年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满意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满意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长满意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长满意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已有的保障项目实施的制度措施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坚持制度管事，制度管人。成立保障项目实施监督小组，由校长任组长，副校长任副组长，教务主任，教务副主任，总务主任，教科室主任负责制定项目实施规则以及监督项目实施工作，切实提高实施项目的进度以及实施过程中制定相关的措施。</w:t>
            </w:r>
          </w:p>
        </w:tc>
      </w:tr>
      <w:tr>
        <w:trPr>
          <w:trHeight w:val="60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算绩效说明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绩效说明填报真实有效。</w:t>
            </w:r>
          </w:p>
        </w:tc>
      </w:tr>
      <w:tr>
        <w:trPr>
          <w:trHeight w:val="27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窦艳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羽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-10-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5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1:59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