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昆明市呈贡区江尾小学</w:t>
      </w:r>
      <w:r>
        <w:rPr>
          <w:rFonts w:eastAsia="方正小标宋简体;微软雅黑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spacing w:val="14"/>
          <w:sz w:val="44"/>
          <w:szCs w:val="44"/>
        </w:rPr>
        <w:t>中小学教室照明达标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spacing w:val="14"/>
          <w:sz w:val="44"/>
          <w:szCs w:val="44"/>
        </w:rPr>
      </w:pPr>
      <w:r>
        <w:rPr>
          <w:rFonts w:eastAsia="方正小标宋简体;微软雅黑" w:cs="Times New Roman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中小学教室照明达标改造项目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学校卫生工作条例》</w:t>
      </w:r>
      <w:r>
        <w:rPr>
          <w:rFonts w:eastAsia="仿宋_GB2312" w:cs="Times New Roman"/>
          <w:kern w:val="0"/>
          <w:sz w:val="32"/>
          <w:szCs w:val="32"/>
        </w:rPr>
        <w:t>GB.7793-20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文件，改善学校灯光，保护学生的视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名称：昆明市呈贡区江尾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/>
          <w:kern w:val="0"/>
          <w:sz w:val="32"/>
          <w:szCs w:val="32"/>
        </w:rPr>
        <w:t>12530121592039530Q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址：昆明市呈贡区兴呈路</w:t>
      </w:r>
      <w:r>
        <w:rPr>
          <w:rFonts w:eastAsia="仿宋_GB2312" w:cs="Times New Roman"/>
          <w:kern w:val="0"/>
          <w:sz w:val="32"/>
          <w:szCs w:val="32"/>
        </w:rPr>
        <w:t>543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</w:rPr>
        <w:t>153680871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法人代表：杨彦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来源：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概况：我部门编制</w:t>
      </w:r>
      <w:r>
        <w:rPr>
          <w:rFonts w:eastAsia="仿宋_GB2312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预算单位共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eastAsia="仿宋_GB2312" w:cs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昆明市呈贡区江尾小学。其中：财政全供给单位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；部分供给单位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；特殊供给单位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；自收自支单位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。财政全供给单位中行政单位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；参公管理事业单位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；非参公管理事业单位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。截止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职人员编制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：行政编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事业编制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在职实有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：财政全供养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财政部分供养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非财政供养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车辆编制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辆，实有车辆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离退休人员</w:t>
      </w:r>
      <w:r>
        <w:rPr>
          <w:rFonts w:eastAsia="仿宋_GB2312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：离休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退休</w:t>
      </w:r>
      <w:r>
        <w:rPr>
          <w:rFonts w:eastAsia="仿宋_GB2312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了保护学生视力，优化灯光照明设备，按照上级文件。我校进行灯光照明护眼改造。按照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间教师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间教师备课室改造，改造金额合计</w:t>
      </w:r>
      <w:r>
        <w:rPr>
          <w:rFonts w:eastAsia="仿宋_GB2312" w:cs="Times New Roman"/>
          <w:kern w:val="0"/>
          <w:sz w:val="32"/>
          <w:szCs w:val="32"/>
        </w:rPr>
        <w:t>305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校准备为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间教师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间教师备课室改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学校卫生工作条例》</w:t>
      </w:r>
      <w:r>
        <w:rPr>
          <w:rFonts w:eastAsia="仿宋_GB2312" w:cs="Times New Roman"/>
          <w:kern w:val="0"/>
          <w:sz w:val="32"/>
          <w:szCs w:val="32"/>
        </w:rPr>
        <w:t>GB.7793-20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文件，改善学校灯光，保护学生的视力。进行学校的灯光照明的改造项目，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间教室，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间教师备课室，合计金额</w:t>
      </w:r>
      <w:r>
        <w:rPr>
          <w:rFonts w:eastAsia="仿宋_GB2312" w:cs="Times New Roman"/>
          <w:kern w:val="0"/>
          <w:sz w:val="32"/>
          <w:szCs w:val="32"/>
        </w:rPr>
        <w:t>305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根据要求对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间教师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间教师备课室改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节约用电，照度高，光线柔和，保护学生视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绩效目标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3"/>
        <w:gridCol w:w="778"/>
        <w:gridCol w:w="1081"/>
        <w:gridCol w:w="908"/>
        <w:gridCol w:w="908"/>
        <w:gridCol w:w="1081"/>
        <w:gridCol w:w="1601"/>
        <w:gridCol w:w="1081"/>
      </w:tblGrid>
      <w:tr>
        <w:trPr>
          <w:trHeight w:val="46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小学教室照明达标改造经费</w:t>
            </w:r>
          </w:p>
        </w:tc>
      </w:tr>
      <w:tr>
        <w:trPr>
          <w:trHeight w:val="54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管部门及代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昆明市呈贡区教育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昆明市呈贡区江尾小学</w:t>
            </w:r>
          </w:p>
        </w:tc>
      </w:tr>
      <w:tr>
        <w:trPr>
          <w:trHeight w:val="48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0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增项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期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当年完成项目</w:t>
            </w:r>
          </w:p>
        </w:tc>
      </w:tr>
      <w:tr>
        <w:trPr>
          <w:trHeight w:val="705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红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87101368</w:t>
            </w:r>
          </w:p>
        </w:tc>
      </w:tr>
      <w:tr>
        <w:trPr>
          <w:trHeight w:val="705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间学生教室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间教室备课室安装护眼灯。</w:t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立项依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投入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央财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级财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本级财政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（市）区级财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期资金来源（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5,6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5,600.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资金来源（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5,2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5,200.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  体   目  标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期目标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学生教室、教室办公室安装护眼灯，确保此项工作落实到位。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学生教室、教室办公室安装护眼灯，确保此项工作落实到位。</w:t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根据市级文件要求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全区公办学校都须完成护眼灯安装。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根据市级文件要求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公办学校都须完成护眼灯安装，</w:t>
            </w:r>
          </w:p>
        </w:tc>
      </w:tr>
      <w:tr>
        <w:trPr>
          <w:trHeight w:val="54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绩  效  指  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增数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间教室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间教师备课室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增数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间教室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间教师备课室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装合格率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装合格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装完成时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验收合格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设备购置成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5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装完成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年度支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增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装成果投入使用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设施设备品质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升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设备购置成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5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水电费支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增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年度支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增长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持续发挥作用的期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教学设施设备品质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升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长满意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水电费支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增长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满意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长满意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满意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满意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满意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已有的保障项目实施的制度措施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坚持制度管事，制度管人。成立保障项目实施监督小组，由校长任组长，副校长任副组长，教务主任，教务副主任，总务主任，教科室主任负责制定项目实施规则以及监督项目实施工作，切实提高实施项目的进度以及实施过程中制定相关的措施。</w:t>
            </w:r>
          </w:p>
        </w:tc>
      </w:tr>
      <w:tr>
        <w:trPr>
          <w:trHeight w:val="60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算绩效说明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绩效说明填报真实有效。</w:t>
            </w:r>
          </w:p>
        </w:tc>
      </w:tr>
      <w:tr>
        <w:trPr>
          <w:trHeight w:val="27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负责人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窦艳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羽初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日期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-11-13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1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5T01:59:2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