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昆明市呈贡区江尾小学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44"/>
          <w:szCs w:val="44"/>
        </w:rPr>
        <w:t>教师保健经费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师保健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呈贡区总工会关于全区职工进行健康体检的通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呈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呈贡区江尾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30121592039530Q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昆明市呈贡区兴呈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680871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杨彦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昆明市呈贡区江尾小学。其中：财政全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部分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特殊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管理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非参公管理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部分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非财政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车辆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实有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符合教师保健经费的在职在编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按照保健经费每人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的标准，全校教师保健经费金额合计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学校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进行体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保健经费每人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的标准，全校教师保健经费金额合计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0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符合教师保健经费的在职在编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按照保健经费每人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的标准，全校教师保健经费金额合计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</w:rPr>
        <w:t>为了减少教师突发重大疾病，让教师群体良性发展，提高教学质量，所以组织教师每年进行体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1"/>
        <w:gridCol w:w="1185"/>
        <w:gridCol w:w="1422"/>
        <w:gridCol w:w="1141"/>
        <w:gridCol w:w="770"/>
        <w:gridCol w:w="78"/>
        <w:gridCol w:w="767"/>
        <w:gridCol w:w="852"/>
        <w:gridCol w:w="292"/>
        <w:gridCol w:w="801"/>
      </w:tblGrid>
      <w:tr>
        <w:trPr>
          <w:trHeight w:val="465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保健经费</w:t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昆明市呈贡区教育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昆明市呈贡区江尾小学</w:t>
            </w:r>
          </w:p>
        </w:tc>
      </w:tr>
      <w:tr>
        <w:trPr>
          <w:trHeight w:val="48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延续性项目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87101368</w:t>
            </w:r>
          </w:p>
        </w:tc>
      </w:tr>
      <w:tr>
        <w:trPr>
          <w:trHeight w:val="70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在职在编教师共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，按照每人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的标准进行项目预算。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投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央财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级财政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本级财政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市）区级财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期资金来源（元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,400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,4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资金来源（元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,800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,8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  体   目  标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期目标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严肃财经纪律，保障资金安全，确保教师正常进行健康保健。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严肃财经纪律，保障资金安全，确保教师正常进行健康保健。</w:t>
            </w:r>
          </w:p>
        </w:tc>
      </w:tr>
      <w:tr>
        <w:trPr>
          <w:trHeight w:val="40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体质健康检查的形式为教师进行健康保健。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体质健康检查的形式为教师进行健康保健。</w:t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善实名制信息和信息公开，确保政策落实到位。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善实名制信息和信息公开，确保政策落实到位。</w:t>
            </w:r>
          </w:p>
        </w:tc>
      </w:tr>
      <w:tr>
        <w:trPr>
          <w:trHeight w:val="54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绩  效  指  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人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人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62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健人数所占比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健人数所占比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健资金及时拨付到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健资金及时拨付到位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人标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人每年标准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减轻教师家庭负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减轻教师家庭负担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减轻教师家庭负担，确保教师及时反馈健康信息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减轻教师家庭负担，确保教师及时反馈健康信息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时关注教师身体状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时关注教师身体状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可以享受的体检年限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职期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可以享受的体检年限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职期间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享受保健的教师满意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享受保健的教师满意度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已有的保障项目实施的制度措施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坚持制度管事，制度管人。成立保障项目实施监督小组，由校长任组长，副校长任副组长，教务主任，教务副主任，总务主任，教科室主任负责制定项目实施规则以及监督项目实施工作，切实提高实施项目的进度以及实施过程中制定相关的措施。</w:t>
            </w:r>
          </w:p>
        </w:tc>
      </w:tr>
      <w:tr>
        <w:trPr>
          <w:trHeight w:val="6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算绩效说明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绩效说明填报真实有效。</w:t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负责人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窦艳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羽初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-10-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2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1:57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