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呈贡区第二幼儿园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" w:eastAsia="方正小标宋简体;黑体"/>
          <w:spacing w:val="14"/>
          <w:sz w:val="36"/>
          <w:szCs w:val="36"/>
        </w:rPr>
        <w:t>幼儿园教学设施设备采购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幼儿园教学设施设备采购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highlight w:val="red"/>
        </w:rPr>
      </w:pPr>
      <w:r>
        <w:rPr>
          <w:rFonts w:eastAsia="仿宋_GB2312;仿宋"/>
          <w:kern w:val="0"/>
          <w:sz w:val="30"/>
          <w:szCs w:val="30"/>
        </w:rPr>
        <w:t>昆明市人民政府办公厅关于转发云南省</w:t>
      </w:r>
      <w:r>
        <w:rPr>
          <w:rFonts w:eastAsia="仿宋_GB2312;仿宋"/>
          <w:kern w:val="0"/>
          <w:sz w:val="30"/>
          <w:szCs w:val="30"/>
        </w:rPr>
        <w:t>2019</w:t>
      </w:r>
      <w:r>
        <w:rPr>
          <w:rFonts w:eastAsia="仿宋_GB2312;仿宋"/>
          <w:kern w:val="0"/>
          <w:sz w:val="30"/>
          <w:szCs w:val="30"/>
        </w:rPr>
        <w:t>年政府集中采购目录及标准的通知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第二幼儿园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25301214312811581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昆明市呈贡区第二幼儿园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76609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李春梅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经费来源：一般公共预算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代为概况：实行教育与保育相结合的原则，对幼儿实行教育，做到教中有保，保中有教，保教并重。遵循幼儿身心发展的规律，促进其身心和谐发展。注重个人差异，因材施教，引导幼儿个性发展，给幼儿营造轻松愉快的生活和学习氛围。创一级一等示范幼儿园以来，在各级领导的关心重视下，对室内外环境进行装修改造，添置大型玩具，购置幼儿图书；增设了厨房设施设备，绿化美化校园并充分发挥场地功能，办园条件得到极大改善，不断提高保教质量，办好高品质幼儿园，办人民满意的幼儿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昆明市呈贡区人民政府《关于七星山城市棚户区改造项目移交主体的批复》（呈政复</w:t>
      </w:r>
      <w:r>
        <w:rPr>
          <w:rFonts w:eastAsia="仿宋_GB2312;仿宋"/>
          <w:kern w:val="0"/>
          <w:sz w:val="30"/>
          <w:szCs w:val="30"/>
        </w:rPr>
        <w:t>[2018]239</w:t>
      </w:r>
      <w:r>
        <w:rPr>
          <w:rFonts w:eastAsia="仿宋_GB2312;仿宋"/>
          <w:kern w:val="0"/>
          <w:sz w:val="30"/>
          <w:szCs w:val="30"/>
        </w:rPr>
        <w:t>号和昆明市呈贡区教育局办公室</w:t>
      </w:r>
      <w:r>
        <w:rPr>
          <w:rFonts w:eastAsia="仿宋_GB2312;仿宋"/>
          <w:kern w:val="0"/>
          <w:sz w:val="30"/>
          <w:szCs w:val="30"/>
        </w:rPr>
        <w:t>2019</w:t>
      </w:r>
      <w:r>
        <w:rPr>
          <w:rFonts w:eastAsia="仿宋_GB2312;仿宋"/>
          <w:kern w:val="0"/>
          <w:sz w:val="30"/>
          <w:szCs w:val="30"/>
        </w:rPr>
        <w:t>年第四期会议纪要文件要求，昆明市呈贡区第二幼儿园领办呈贡区渔园星浦幼儿园，于</w:t>
      </w:r>
      <w:r>
        <w:rPr>
          <w:rFonts w:eastAsia="仿宋_GB2312;仿宋"/>
          <w:kern w:val="0"/>
          <w:sz w:val="30"/>
          <w:szCs w:val="30"/>
        </w:rPr>
        <w:t>2019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8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26</w:t>
      </w:r>
      <w:r>
        <w:rPr>
          <w:rFonts w:eastAsia="仿宋_GB2312;仿宋"/>
          <w:kern w:val="0"/>
          <w:sz w:val="30"/>
          <w:szCs w:val="30"/>
        </w:rPr>
        <w:t>日开园，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月新增小班四个班，需要配套购买教学设施设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渔园星浦幼儿园设施设备经费合计</w:t>
      </w:r>
      <w:r>
        <w:rPr>
          <w:rFonts w:eastAsia="仿宋_GB2312;仿宋"/>
          <w:kern w:val="0"/>
          <w:sz w:val="30"/>
          <w:szCs w:val="30"/>
        </w:rPr>
        <w:t>400000</w:t>
      </w:r>
      <w:r>
        <w:rPr>
          <w:rFonts w:eastAsia="仿宋_GB2312;仿宋"/>
          <w:kern w:val="0"/>
          <w:sz w:val="30"/>
          <w:szCs w:val="30"/>
        </w:rPr>
        <w:t>元；海岸城幼儿园设施设备经费合计</w:t>
      </w:r>
      <w:r>
        <w:rPr>
          <w:rFonts w:eastAsia="仿宋_GB2312;仿宋"/>
          <w:kern w:val="0"/>
          <w:sz w:val="30"/>
          <w:szCs w:val="30"/>
        </w:rPr>
        <w:t>265100</w:t>
      </w:r>
      <w:r>
        <w:rPr>
          <w:rFonts w:eastAsia="仿宋_GB2312;仿宋"/>
          <w:kern w:val="0"/>
          <w:sz w:val="30"/>
          <w:szCs w:val="30"/>
        </w:rPr>
        <w:t>元；昆明市呈贡区第二幼儿园设施设备经费合计</w:t>
      </w:r>
      <w:r>
        <w:rPr>
          <w:rFonts w:eastAsia="仿宋_GB2312;仿宋"/>
          <w:kern w:val="0"/>
          <w:sz w:val="30"/>
          <w:szCs w:val="30"/>
        </w:rPr>
        <w:t>30130</w:t>
      </w:r>
      <w:r>
        <w:rPr>
          <w:rFonts w:eastAsia="仿宋_GB2312;仿宋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按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个园区实际需求，完成</w:t>
      </w:r>
      <w:r>
        <w:rPr>
          <w:rFonts w:eastAsia="仿宋_GB2312;仿宋"/>
          <w:color w:val="000000"/>
          <w:kern w:val="0"/>
          <w:sz w:val="30"/>
          <w:szCs w:val="30"/>
        </w:rPr>
        <w:t>2020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个园区教学设备采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月完成春季学期政府采购的申报工作；</w:t>
      </w:r>
      <w:r>
        <w:rPr>
          <w:rFonts w:eastAsia="仿宋_GB2312;仿宋"/>
          <w:kern w:val="0"/>
          <w:sz w:val="30"/>
          <w:szCs w:val="30"/>
        </w:rPr>
        <w:t>4-8</w:t>
      </w:r>
      <w:r>
        <w:rPr>
          <w:rFonts w:eastAsia="仿宋_GB2312;仿宋"/>
          <w:kern w:val="0"/>
          <w:sz w:val="30"/>
          <w:szCs w:val="30"/>
        </w:rPr>
        <w:t>月按审批方式进行采购，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月完成秋季学期的政府采购申报工作，</w:t>
      </w:r>
      <w:r>
        <w:rPr>
          <w:rFonts w:eastAsia="仿宋_GB2312;仿宋"/>
          <w:kern w:val="0"/>
          <w:sz w:val="30"/>
          <w:szCs w:val="30"/>
        </w:rPr>
        <w:t>10-12</w:t>
      </w:r>
      <w:r>
        <w:rPr>
          <w:rFonts w:eastAsia="仿宋_GB2312;仿宋"/>
          <w:kern w:val="0"/>
          <w:sz w:val="30"/>
          <w:szCs w:val="30"/>
        </w:rPr>
        <w:t>月按审批方式进行采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不断完善幼儿园设施设备，受益面广，采购设备作为固定资产长期使用，教育设施设备可能持续使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/>
        <w:t>项目绩效目标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63"/>
        <w:gridCol w:w="653"/>
        <w:gridCol w:w="1393"/>
        <w:gridCol w:w="1146"/>
        <w:gridCol w:w="703"/>
        <w:gridCol w:w="1031"/>
        <w:gridCol w:w="1393"/>
        <w:gridCol w:w="1146"/>
      </w:tblGrid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（</w:t>
            </w:r>
            <w:r>
              <w:rPr/>
              <w:t>2020</w:t>
            </w:r>
            <w:r>
              <w:rPr/>
              <w:t>年度）</w:t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项目名称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幼儿园教学设施设备采购资金</w:t>
            </w:r>
          </w:p>
        </w:tc>
      </w:tr>
      <w:tr>
        <w:trPr>
          <w:trHeight w:val="54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主管部门及代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昆明市呈贡区教育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实施单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昆明市呈贡区第二幼儿园</w:t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项目属性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02 </w:t>
            </w:r>
            <w:r>
              <w:rPr/>
              <w:t>延续性项目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项目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经常性项目</w:t>
            </w:r>
          </w:p>
        </w:tc>
      </w:tr>
      <w:tr>
        <w:trPr>
          <w:trHeight w:val="70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项目负责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陈云芬、张冰、马俊羽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7470063</w:t>
            </w:r>
          </w:p>
        </w:tc>
      </w:tr>
      <w:tr>
        <w:trPr>
          <w:trHeight w:val="105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项目概况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昆明市呈贡区人民政府《关于七星山城市棚户区改造项目移交主体的批复》（呈政复</w:t>
            </w:r>
            <w:r>
              <w:rPr/>
              <w:t>[2018]239</w:t>
            </w:r>
            <w:r>
              <w:rPr/>
              <w:t>号和昆明市呈贡区教育局办公室</w:t>
            </w:r>
            <w:r>
              <w:rPr/>
              <w:t>2019</w:t>
            </w:r>
            <w:r>
              <w:rPr/>
              <w:t>年第四期会议纪要文件要求，昆明市呈贡区第二幼儿园领办呈贡区渔园星浦幼儿园，于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开园，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新增小班四个班，需要配套购买教学设施设备。</w:t>
            </w:r>
          </w:p>
        </w:tc>
      </w:tr>
      <w:tr>
        <w:trPr>
          <w:trHeight w:val="51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项目立项依据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其他证明文件</w:t>
            </w:r>
          </w:p>
        </w:tc>
      </w:tr>
      <w:tr>
        <w:trPr>
          <w:trHeight w:val="39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总投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中央财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省级财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本级财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县（市）区级财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其他</w:t>
            </w:r>
          </w:p>
        </w:tc>
      </w:tr>
      <w:tr>
        <w:trPr>
          <w:trHeight w:val="39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中期资金来源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,085,69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,085,69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度资金来源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95,23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95,23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中期目标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度目标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扩大幼儿园办园规模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扩大幼儿园办园规模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充分发挥公办园的办园优势，做好幼儿园惠民工作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充分发挥公办园的办园优势，做好幼儿园惠民工作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逐渐增加幼儿园的办园设施设备，逐步完善幼儿园设施设备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逐渐增加幼儿园的办园设施设备，逐步完善幼儿园设施设备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一级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二级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指标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二级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指标值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产出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时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按政府采购时限完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2</w:t>
            </w:r>
            <w:r>
              <w:rPr/>
              <w:t>年内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数量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按幼儿园实际需求，完成</w:t>
            </w:r>
            <w:r>
              <w:rPr/>
              <w:t>2020</w:t>
            </w:r>
            <w:r>
              <w:rPr/>
              <w:t>年新增分园幼儿园教学设备采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  <w:r>
              <w:rPr/>
              <w:t>个园区</w:t>
            </w:r>
          </w:p>
        </w:tc>
      </w:tr>
      <w:tr>
        <w:trPr>
          <w:trHeight w:val="9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产出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数量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完成新建幼儿园教学设备采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  <w:r>
              <w:rPr/>
              <w:t>个园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时效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  <w:r>
              <w:rPr/>
              <w:t>月完成春季学期政府采购的申报工作；</w:t>
            </w:r>
            <w:r>
              <w:rPr/>
              <w:t>4-8</w:t>
            </w:r>
            <w:r>
              <w:rPr/>
              <w:t>月按审批方式进行采购，</w:t>
            </w:r>
            <w:r>
              <w:rPr/>
              <w:t>9</w:t>
            </w:r>
            <w:r>
              <w:rPr/>
              <w:t>月完成秋季学期的政府采购申报工作，</w:t>
            </w:r>
            <w:r>
              <w:rPr/>
              <w:t>10-12</w:t>
            </w:r>
            <w:r>
              <w:rPr/>
              <w:t>月按审批方式进行采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当年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效益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成本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核拨经费总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85690</w:t>
            </w:r>
            <w:r>
              <w:rPr/>
              <w:t>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社会效益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办学条件、办学品质、办优质教育、教育均衡向优质均衡发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有效提高</w:t>
            </w:r>
          </w:p>
        </w:tc>
      </w:tr>
      <w:tr>
        <w:trPr>
          <w:trHeight w:val="7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效益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社会效益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扩大幼儿园规模，并完善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显著提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可持续影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不断完善幼儿园设施设备，受益面广，采购设备作为固定资产长期使用，教育设施设备可能持续使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显著提高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效益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经济效益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教育投入、办学条件，培养人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有效提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经济效益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教育投入、办学条件，培养人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有效提高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效益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生态效益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文明学校、书香校园、绿色学校的创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显著提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服务对象满意度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幼儿、教师及学生满意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质量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可持续影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教育设施设备作为固定资产长期使用，使得受益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显著提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生态效益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加强文明学校、书香校园、绿色学校的创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逐步建立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质量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服务对象满意度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幼儿、教师及学生满意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成本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核拨经费总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95230</w:t>
            </w:r>
            <w:r>
              <w:rPr/>
              <w:t>元</w:t>
            </w:r>
          </w:p>
        </w:tc>
      </w:tr>
      <w:tr>
        <w:trPr>
          <w:trHeight w:val="91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单位已有的保障项目实施的制度措施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政府采购制度、收支管理制度等</w:t>
            </w:r>
          </w:p>
        </w:tc>
      </w:tr>
      <w:tr>
        <w:trPr>
          <w:trHeight w:val="6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预算绩效说明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扩大幼儿园办园规模，满足社区适龄幼儿入园条件，不断完善幼儿园硬件设施设备，逐步促进幼儿园走向正规化教学，不断规范幼儿园管理。</w:t>
            </w:r>
          </w:p>
        </w:tc>
      </w:tr>
      <w:tr>
        <w:trPr>
          <w:trHeight w:val="27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单位负责人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李春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填报人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郑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填报日期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9-10-19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</cp:lastModifiedBy>
  <cp:lastPrinted>2020-02-03T16:13:00Z</cp:lastPrinted>
  <dcterms:modified xsi:type="dcterms:W3CDTF">2020-06-13T03:10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