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第二幼儿园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校园文化建设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校园文化建设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highlight w:val="red"/>
        </w:rPr>
      </w:pPr>
      <w:r>
        <w:rPr>
          <w:rFonts w:eastAsia="仿宋_GB2312"/>
          <w:kern w:val="0"/>
          <w:sz w:val="30"/>
          <w:szCs w:val="30"/>
        </w:rPr>
        <w:t>《昆明市呈贡区第二幼儿园校园文化建设方案》、《渔园星浦幼儿园校园文化建设方案》、呈政复</w:t>
      </w:r>
      <w:r>
        <w:rPr>
          <w:rFonts w:eastAsia="仿宋_GB2312"/>
          <w:kern w:val="0"/>
          <w:sz w:val="30"/>
          <w:szCs w:val="30"/>
        </w:rPr>
        <w:t>[2018]239</w:t>
      </w:r>
      <w:r>
        <w:rPr>
          <w:rFonts w:eastAsia="仿宋_GB2312"/>
          <w:kern w:val="0"/>
          <w:sz w:val="30"/>
          <w:szCs w:val="30"/>
        </w:rPr>
        <w:t>号、呈建请</w:t>
      </w:r>
      <w:r>
        <w:rPr>
          <w:rFonts w:eastAsia="仿宋_GB2312"/>
          <w:kern w:val="0"/>
          <w:sz w:val="30"/>
          <w:szCs w:val="30"/>
        </w:rPr>
        <w:t>[2018]60</w:t>
      </w:r>
      <w:r>
        <w:rPr>
          <w:rFonts w:eastAsia="仿宋_GB2312"/>
          <w:kern w:val="0"/>
          <w:sz w:val="30"/>
          <w:szCs w:val="30"/>
        </w:rPr>
        <w:t>号、昆明市呈贡区教育局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第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次办公会会议纪要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第二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281158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第二幼儿园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660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春梅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一般公共预算财政拨款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实行教育与保育相结合的原则，对幼儿实行教育，做到教中有保，保中有教，保教并重。遵循幼儿身心发展的规律，促进其身心和谐发展。注重个人差异，因材施教，引导幼儿个性发展，给幼儿营造轻松愉快的生活和学习氛围。创一级一等示范幼儿园以来，在各级领导的关心重视下，对室内外环境进行装修改造，添置大型玩具，购置幼儿图书；增设了厨房设施设备，绿化美化校园并充分发挥场地功能，办园条件得到极大改善，不断提高保教质量，办好高品质幼儿园，办人民满意的幼儿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呈贡区人民政府《关于七星山城市棚户区改造项目移交主体的批复》和昆明市呈贡区教育局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第四次办公会会议纪要要求，昆明市呈贡区第二幼儿园领办呈贡区渔园星浦幼儿园，于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日开园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新增四个小班。美化幼儿园办园环境，创办幼儿教学相适应的幼儿园校园环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幼合计</w:t>
      </w:r>
      <w:r>
        <w:rPr>
          <w:rFonts w:eastAsia="仿宋_GB2312"/>
          <w:kern w:val="0"/>
          <w:sz w:val="30"/>
          <w:szCs w:val="30"/>
        </w:rPr>
        <w:t>800000</w:t>
      </w:r>
      <w:r>
        <w:rPr>
          <w:rFonts w:eastAsia="仿宋_GB2312"/>
          <w:kern w:val="0"/>
          <w:sz w:val="30"/>
          <w:szCs w:val="30"/>
        </w:rPr>
        <w:t>元：改项目充分依据现有场地，要打造集自然乐园、欢乐城堡、综合体验乐园，是作为幼儿园的功能补充。项目改造面积总共有</w:t>
      </w:r>
      <w:r>
        <w:rPr>
          <w:rFonts w:eastAsia="仿宋_GB2312"/>
          <w:kern w:val="0"/>
          <w:sz w:val="30"/>
          <w:szCs w:val="30"/>
        </w:rPr>
        <w:t>3531</w:t>
      </w:r>
      <w:r>
        <w:rPr>
          <w:rFonts w:eastAsia="仿宋_GB2312"/>
          <w:kern w:val="0"/>
          <w:sz w:val="30"/>
          <w:szCs w:val="30"/>
        </w:rPr>
        <w:t>平方米（含斜坡）总的造价需要</w:t>
      </w:r>
      <w:r>
        <w:rPr>
          <w:rFonts w:eastAsia="仿宋_GB2312"/>
          <w:kern w:val="0"/>
          <w:sz w:val="30"/>
          <w:szCs w:val="30"/>
        </w:rPr>
        <w:t>800000</w:t>
      </w:r>
      <w:r>
        <w:rPr>
          <w:rFonts w:eastAsia="仿宋_GB2312"/>
          <w:kern w:val="0"/>
          <w:sz w:val="30"/>
          <w:szCs w:val="30"/>
        </w:rPr>
        <w:t>元。项目作为幼儿园功能补充场地，含有沙池区、欢乐城堡区、戏水池、保留绿化、瓜果展示区、鸟类养殖区、攀爬区、菜地种植区、果树种植区等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个区域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渔园星浦分园合计金额</w:t>
      </w:r>
      <w:r>
        <w:rPr>
          <w:rFonts w:eastAsia="仿宋_GB2312"/>
          <w:kern w:val="0"/>
          <w:sz w:val="30"/>
          <w:szCs w:val="30"/>
        </w:rPr>
        <w:t>100000</w:t>
      </w:r>
      <w:r>
        <w:rPr>
          <w:rFonts w:eastAsia="仿宋_GB2312"/>
          <w:kern w:val="0"/>
          <w:sz w:val="30"/>
          <w:szCs w:val="30"/>
        </w:rPr>
        <w:t>元，一、一二楼大厅</w:t>
      </w:r>
      <w:r>
        <w:rPr>
          <w:rFonts w:eastAsia="仿宋_GB2312"/>
          <w:kern w:val="0"/>
          <w:sz w:val="30"/>
          <w:szCs w:val="30"/>
        </w:rPr>
        <w:t>58864.48</w:t>
      </w:r>
      <w:r>
        <w:rPr>
          <w:rFonts w:eastAsia="仿宋_GB2312"/>
          <w:kern w:val="0"/>
          <w:sz w:val="30"/>
          <w:szCs w:val="30"/>
        </w:rPr>
        <w:t>元，二、过道</w:t>
      </w:r>
      <w:r>
        <w:rPr>
          <w:rFonts w:eastAsia="仿宋_GB2312"/>
          <w:kern w:val="0"/>
          <w:sz w:val="30"/>
          <w:szCs w:val="30"/>
        </w:rPr>
        <w:t>41135.52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highlight w:val="red"/>
        </w:rPr>
      </w:pPr>
      <w:r>
        <w:rPr>
          <w:rFonts w:eastAsia="仿宋_GB2312"/>
          <w:color w:val="000000"/>
          <w:kern w:val="0"/>
          <w:sz w:val="30"/>
          <w:szCs w:val="30"/>
        </w:rPr>
        <w:t>昆明市呈贡区第二幼儿园校园文化建设改造经费</w:t>
      </w:r>
      <w:r>
        <w:rPr>
          <w:rFonts w:eastAsia="仿宋_GB2312"/>
          <w:color w:val="000000"/>
          <w:kern w:val="0"/>
          <w:sz w:val="30"/>
          <w:szCs w:val="30"/>
        </w:rPr>
        <w:t>80</w:t>
      </w:r>
      <w:r>
        <w:rPr>
          <w:rFonts w:eastAsia="仿宋_GB2312"/>
          <w:color w:val="000000"/>
          <w:kern w:val="0"/>
          <w:sz w:val="30"/>
          <w:szCs w:val="30"/>
        </w:rPr>
        <w:t>万元和渔园星浦幼儿园校园文化建设改造经费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充分依据现有场地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预计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园区校园文化建设改造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对幼儿园校园外墙、一楼大厅、二楼大厅，一楼二楼楼道，二楼过道进行装饰、美化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3"/>
        <w:gridCol w:w="653"/>
        <w:gridCol w:w="1393"/>
        <w:gridCol w:w="1146"/>
        <w:gridCol w:w="703"/>
        <w:gridCol w:w="1031"/>
        <w:gridCol w:w="1393"/>
        <w:gridCol w:w="1146"/>
      </w:tblGrid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</w:t>
            </w:r>
            <w:r>
              <w:rPr/>
              <w:t>2020</w:t>
            </w:r>
            <w:r>
              <w:rPr/>
              <w:t>年度）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名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校园文化建设经费</w:t>
            </w:r>
          </w:p>
        </w:tc>
      </w:tr>
      <w:tr>
        <w:trPr>
          <w:trHeight w:val="54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主管部门及代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昆明市呈贡区教育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实施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昆明市呈贡区第二幼儿园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属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02 </w:t>
            </w:r>
            <w:r>
              <w:rPr/>
              <w:t>延续性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经常性项目</w:t>
            </w:r>
          </w:p>
        </w:tc>
      </w:tr>
      <w:tr>
        <w:trPr>
          <w:trHeight w:val="70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负责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陈云芬、李文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470063</w:t>
            </w:r>
          </w:p>
        </w:tc>
      </w:tr>
      <w:tr>
        <w:trPr>
          <w:trHeight w:val="9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概况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昆明市呈贡区人民政府《关于七星山城市棚户区改造项目移交主体的批复》和昆明市呈贡区教育局</w:t>
            </w:r>
            <w:r>
              <w:rPr/>
              <w:t>2019</w:t>
            </w:r>
            <w:r>
              <w:rPr/>
              <w:t>年第四次办公会会议纪要要求，昆明市呈贡区第二幼儿园领办呈贡区渔园星浦幼儿园，于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开园，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新增四个小班。美化幼儿园办园环境，创办幼儿教学相适应的幼儿园校园环境。</w:t>
            </w:r>
          </w:p>
        </w:tc>
      </w:tr>
      <w:tr>
        <w:trPr>
          <w:trHeight w:val="51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项目立项依据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其他证明文件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总投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央财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省级财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本级财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县（市）区级财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其他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期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700,0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700,0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度资金来源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00,0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00,00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中期目标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度目标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美化幼儿园环境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潜移默化当中对幼儿进行渗透教育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创造适合幼儿的办园环境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通过玩玩弄弄，不断提升幼儿的观察、动手能力，发展幼儿思维能力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断提升幼儿园环境育人的教学氛围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提升幼儿观察、动手和思维能力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一级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二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指标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二级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指标值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数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园总体环境美化、装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/>
              <w:t>个园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数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对幼儿园校园外墙、一楼大厅、二楼大厅，一直二楼楼道，二楼过道进行装饰、美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08.3</w:t>
            </w:r>
            <w:r>
              <w:rPr/>
              <w:t>平方米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质量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严格按照工程预算质量进行，促进幼儿利用游戏环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达到预算标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质量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严格按照工程预算质量进行，利用环境促进幼儿身心和谐发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达到预算标准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时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完成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时效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完成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产出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成本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充分依据现有场地，按三年预算实际金额执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按实际预算金额核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成本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充分依据现有场地，到</w:t>
            </w:r>
            <w:r>
              <w:rPr/>
              <w:t>2020</w:t>
            </w:r>
            <w:r>
              <w:rPr/>
              <w:t>年预计核拨资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0000.00</w:t>
            </w:r>
            <w:r>
              <w:rPr/>
              <w:t>元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社会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为幼儿创设良好的教育生活环境，综合体验乐园作为幼儿园的沙水游戏区的功能补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大幅提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社会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为幼儿创设良好的教育生活环境，打造集欢乐城堡综合体验乐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断提升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生态效益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建成美化、文明、环保校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大幅提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生态效益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园美化、环保，打造集自然乐园综合体验乐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断提升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效益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可持续影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提升幼儿园办园水平，环境育人水平不断提升提升幼儿园办园品质，走自我幼儿园内涵发展之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逐步提高和完善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可持续影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保证幼儿教育可持续发展状态，建设成为符合幼儿发展、教育的幼儿园环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断提升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满意度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服务对象满意度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、家长、教师满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服务对象满意度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幼儿、家长、教师满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9%</w:t>
            </w:r>
          </w:p>
        </w:tc>
      </w:tr>
      <w:tr>
        <w:trPr>
          <w:trHeight w:val="91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单位已有的保障项目实施的制度措施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单位内控制度和内控采购措施</w:t>
            </w:r>
          </w:p>
        </w:tc>
      </w:tr>
      <w:tr>
        <w:trPr>
          <w:trHeight w:val="6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预算绩效说明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美化幼儿园，不断提升幼儿园环境育人的教学氛围，不断提升幼儿观察、动手和思维能力。</w:t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单位负责人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李春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填报人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郑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填报日期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9-10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6-17T02:53:00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