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第二幼儿园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社会化聘用教师工资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社会化聘用教师工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red"/>
        </w:rPr>
      </w:pPr>
      <w:r>
        <w:rPr>
          <w:rFonts w:eastAsia="仿宋" w:cs="仿宋" w:ascii="仿宋" w:hAnsi="仿宋"/>
          <w:kern w:val="0"/>
          <w:sz w:val="32"/>
          <w:szCs w:val="32"/>
        </w:rPr>
        <w:t>2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昆明市呈贡区人民政府关于批准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社会化聘用小学、幼儿园教师的批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昆明市呈贡区第二幼儿园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机构代码：</w:t>
      </w:r>
      <w:r>
        <w:rPr>
          <w:rFonts w:eastAsia="仿宋" w:cs="仿宋" w:ascii="仿宋" w:hAnsi="仿宋"/>
          <w:kern w:val="0"/>
          <w:sz w:val="32"/>
          <w:szCs w:val="32"/>
        </w:rPr>
        <w:t>125301214312811581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昆明市呈贡区第二幼儿园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67476609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人代表：李春梅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费来源：一般公共预算财政拨款资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为概况：实行教育与保育相结合的原则，对幼儿实行教育，做到教中有保，保中有教，保教并重。遵循幼儿身心发展的规律，促进其身心和谐发展。注重个人差异，因材施教，引导幼儿个性发展，给幼儿营造轻松愉快的生活和学习氛围。创一级一等示范幼儿园以来，在各级领导的关心重视下，对室内外环境进行装修改造，添置大型玩具，购置幼儿图书；增设了厨房设施设备，绿化美化校园并充分发挥场地功能，办园条件得到极大改善，不断提高保教质量，办好高品质幼儿园，办人民满意的幼儿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于教师编制及数量不足，女教师请产假人数较多，采用社会化聘用教师进行补充，弥补教师不足，保障教育教学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二幼和渔园星浦分园社会化聘用教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人，工资每月按人均</w:t>
      </w:r>
      <w:r>
        <w:rPr>
          <w:rFonts w:eastAsia="仿宋" w:cs="仿宋" w:ascii="仿宋" w:hAnsi="仿宋"/>
          <w:kern w:val="0"/>
          <w:sz w:val="32"/>
          <w:szCs w:val="32"/>
        </w:rPr>
        <w:t>0.54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测算共</w:t>
      </w:r>
      <w:r>
        <w:rPr>
          <w:rFonts w:eastAsia="仿宋" w:cs="仿宋" w:ascii="仿宋" w:hAnsi="仿宋"/>
          <w:kern w:val="0"/>
          <w:sz w:val="32"/>
          <w:szCs w:val="32"/>
        </w:rPr>
        <w:t>170.98</w:t>
      </w:r>
      <w:r>
        <w:rPr>
          <w:rFonts w:ascii="仿宋" w:hAnsi="仿宋" w:cs="仿宋" w:eastAsia="仿宋"/>
          <w:kern w:val="0"/>
          <w:sz w:val="32"/>
          <w:szCs w:val="32"/>
        </w:rPr>
        <w:t>万元，目标管理绩效考核奖共</w:t>
      </w:r>
      <w:r>
        <w:rPr>
          <w:rFonts w:eastAsia="仿宋" w:cs="仿宋" w:ascii="仿宋" w:hAnsi="仿宋"/>
          <w:kern w:val="0"/>
          <w:sz w:val="32"/>
          <w:szCs w:val="32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万元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核拨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2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二幼和渔园新浦分园社会化聘用教师工资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0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目标管理绩效考核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与劳务派遣公司签订的合同拨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-12</w:t>
      </w:r>
      <w:r>
        <w:rPr>
          <w:rFonts w:ascii="仿宋" w:hAnsi="仿宋" w:cs="仿宋" w:eastAsia="仿宋"/>
          <w:kern w:val="0"/>
          <w:sz w:val="32"/>
          <w:szCs w:val="32"/>
        </w:rPr>
        <w:t>月工资给劳务派遣公司，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目标管理绩效考核奖励审批后发放数给劳务派遣公司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采用社会化聘用教师弥补由于教师编制及数量不足，女教师请产假人数较多等问题，保障教育教学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4"/>
        <w:gridCol w:w="680"/>
        <w:gridCol w:w="1116"/>
        <w:gridCol w:w="902"/>
        <w:gridCol w:w="902"/>
        <w:gridCol w:w="1073"/>
        <w:gridCol w:w="1587"/>
        <w:gridCol w:w="1016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20</w:t>
            </w:r>
            <w:r>
              <w:rPr/>
              <w:t>年度）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化聘用教师工资</w:t>
            </w:r>
          </w:p>
        </w:tc>
      </w:tr>
      <w:tr>
        <w:trPr>
          <w:trHeight w:val="54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及代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呈贡区教育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呈贡区第二幼儿园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 </w:t>
            </w:r>
            <w:r>
              <w:rPr/>
              <w:t>延续性项目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性项目</w:t>
            </w:r>
          </w:p>
        </w:tc>
      </w:tr>
      <w:tr>
        <w:trPr>
          <w:trHeight w:val="70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静、陈云芬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70063</w:t>
            </w:r>
          </w:p>
        </w:tc>
      </w:tr>
      <w:tr>
        <w:trPr>
          <w:trHeight w:val="70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概况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于教师编制及数量不足，女教师请产假人数较多，采用社会化聘用教师进行补充，弥补教师不足，保障教育教学正常开展。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立项依据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证明文件</w:t>
            </w:r>
          </w:p>
        </w:tc>
      </w:tr>
      <w:tr>
        <w:trPr>
          <w:trHeight w:val="39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财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财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本级财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（市）区级财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期资金来源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9,28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9,28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资金来源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,76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9,7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期目标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目标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教育教学正常开展。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教育教学正常开展。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满完成本年度教育教学相关工作。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满完成本年度教育教学相关工作。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022</w:t>
            </w:r>
            <w:r>
              <w:rPr/>
              <w:t>年招聘聘用制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招聘聘用制等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办学质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月、按标准发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办学质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月发放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解幼儿园师资紧缺的矛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  <w:r>
              <w:rPr/>
              <w:t>13</w:t>
            </w:r>
            <w:r>
              <w:rPr/>
              <w:t>号前发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解幼儿园师资紧缺的矛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  <w:r>
              <w:rPr/>
              <w:t>13</w:t>
            </w:r>
            <w:r>
              <w:rPr/>
              <w:t>号前发放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022</w:t>
            </w:r>
            <w:r>
              <w:rPr/>
              <w:t>年核拨资金共计</w:t>
            </w:r>
            <w:r>
              <w:rPr/>
              <w:t>6689280</w:t>
            </w:r>
            <w:r>
              <w:rPr/>
              <w:t>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核拨资金</w:t>
            </w:r>
            <w:r>
              <w:rPr/>
              <w:t>2229760</w:t>
            </w:r>
            <w:r>
              <w:rPr/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队伍建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幅提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及家长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幅提升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文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幅提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文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幅提升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持续影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促进高校毕业生就业；整体推进聘用制教师计划，着力解决学前教育师资严重不足的突出问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步推进、缓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持续影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促进高校毕业生就业；整体推进聘用制教师计划，着力解决前教育师资严重不足的突出问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步推进、缓减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制教师及学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制教师及学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已有的保障项目实施的制度措施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呈贡区第二幼儿园考核方案》</w:t>
            </w:r>
          </w:p>
        </w:tc>
      </w:tr>
      <w:tr>
        <w:trPr>
          <w:trHeight w:val="60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绩效说明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根据教育实际需求公开招聘教师，按照标准按时发放工资，根据《聘用制教师考核方案》由幼儿园考核后及时发放绩效</w:t>
            </w:r>
          </w:p>
        </w:tc>
      </w:tr>
      <w:tr>
        <w:trPr>
          <w:trHeight w:val="27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日期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0-1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5T08:04:00Z</dcterms:modified>
  <cp:revision>1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