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斗南学校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学校专项教室改造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lang w:eastAsia="zh-CN"/>
        </w:rPr>
        <w:t>学校专项教室改造</w:t>
      </w:r>
    </w:p>
    <w:p>
      <w:pPr>
        <w:pStyle w:val="Normal"/>
        <w:widowControl/>
        <w:numPr>
          <w:ilvl w:val="0"/>
          <w:numId w:val="1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斗南学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专项教室改造需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为概况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为义务教育学校，主要职责是进行小学教育。学校设校长（书记）办公室、综合办公室、教务处、教科室、总务处、德育处等部门，并设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书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副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科室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（兼工会主席）、教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个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29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职在编教师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特岗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离退休人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校是昆明市现代教育示范学校，承担着全区更多的示范教学任务，根据学校发展规划对合班教室和舞蹈教室等进行装修改造，以适应学校发展需求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合班教室改造：前后墙砖（体）拆除、地面打磨、墙面刷漆等，共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80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平方米；局部装饰灯具、增加开关插座、强化地板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舞蹈教室、广播室改造：前后墙拆除修补、安装镜子、压腿杆等，共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84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平方米；局部装饰、增加开关、制作舞蹈服存放柜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0.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176530</wp:posOffset>
                </wp:positionV>
                <wp:extent cx="304800" cy="635"/>
                <wp:effectExtent l="635" t="57150" r="0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9pt" to="244.5pt,13.9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ragraph">
                  <wp:posOffset>194945</wp:posOffset>
                </wp:positionV>
                <wp:extent cx="361950" cy="9525"/>
                <wp:effectExtent l="635" t="54610" r="635" b="508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5.35pt" to="382.5pt,16.05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586105</wp:posOffset>
                </wp:positionV>
                <wp:extent cx="323850" cy="9525"/>
                <wp:effectExtent l="635" t="50800" r="0" b="546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46.15pt" to="62.25pt,46.8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7510</wp:posOffset>
                </wp:positionH>
                <wp:positionV relativeFrom="paragraph">
                  <wp:posOffset>586105</wp:posOffset>
                </wp:positionV>
                <wp:extent cx="314325" cy="635"/>
                <wp:effectExtent l="635" t="57150" r="635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46.15pt" to="156pt,46.1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586105</wp:posOffset>
                </wp:positionV>
                <wp:extent cx="371475" cy="635"/>
                <wp:effectExtent l="635" t="57150" r="0" b="571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6.15pt" to="249.75pt,46.1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310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7.65pt" to="329.25pt,47.6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586105</wp:posOffset>
                </wp:positionV>
                <wp:extent cx="371475" cy="635"/>
                <wp:effectExtent l="635" t="57150" r="0" b="571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6.15pt" to="418.5pt,46.1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1005205</wp:posOffset>
                </wp:positionV>
                <wp:extent cx="333375" cy="635"/>
                <wp:effectExtent l="635" t="57150" r="0" b="571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79.15pt" to="54pt,79.1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998855</wp:posOffset>
                </wp:positionV>
                <wp:extent cx="352425" cy="635"/>
                <wp:effectExtent l="635" t="57150" r="0" b="571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8.65pt" to="193.5pt,78.6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998855</wp:posOffset>
                </wp:positionV>
                <wp:extent cx="304800" cy="635"/>
                <wp:effectExtent l="635" t="57150" r="0" b="5715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78.65pt" to="249.75pt,78.6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根据学校实际需求情况立项    学校行政会讨论    项目入库     项目一上    项目一下    学校修改   项目二上    批复    总务处牵头实施    验收    绩效评价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装修改造合班教室、舞蹈室、广播室等专项教室，适应市级现代示范学校教育教学需求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637"/>
        <w:gridCol w:w="606"/>
        <w:gridCol w:w="1578"/>
        <w:gridCol w:w="1498"/>
        <w:gridCol w:w="673"/>
        <w:gridCol w:w="673"/>
        <w:gridCol w:w="1179"/>
        <w:gridCol w:w="1178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专项教室改造</w:t>
            </w:r>
          </w:p>
        </w:tc>
      </w:tr>
      <w:tr>
        <w:trPr>
          <w:trHeight w:val="39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斗南学校</w:t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校是昆明市现代教育示范学校，承担着全区更多的示范教学任务，根据学校发展规划对合班教室和舞蹈教室等进行装修改造，以适应学校发展需求。</w:t>
            </w:r>
          </w:p>
        </w:tc>
      </w:tr>
      <w:tr>
        <w:trPr>
          <w:trHeight w:val="43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6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,144.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,144.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合班教室、舞蹈教室、广播室的装修改造工作。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班教室装修改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教室装修、广播室改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班教室改造：前后墙砖（体）拆除、地面打磨、前面刷漆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班教室改造：局部装饰灯具、增加开关插座、强化地板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教室、广播室改造：前后墙拆除修补、安装镜子、压腿杆等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9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教室、广播室改造：局部装饰、增加开关、制作舞蹈服存放柜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班教室改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教室、广播室改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教室改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示范引领作用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生上课、上示范课以及对学校广播质量满意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规划及装修方案</w:t>
            </w:r>
          </w:p>
        </w:tc>
      </w:tr>
      <w:tr>
        <w:trPr>
          <w:trHeight w:val="48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改造专项教室，适应市级现代示范学校教育教学需求。</w:t>
            </w:r>
          </w:p>
        </w:tc>
      </w:tr>
      <w:tr>
        <w:trPr>
          <w:trHeight w:val="48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战神UPC</cp:lastModifiedBy>
  <cp:lastPrinted>2020-02-03T16:13:00Z</cp:lastPrinted>
  <dcterms:modified xsi:type="dcterms:W3CDTF">2020-06-16T12:50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