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斗南学校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学校运动场翻新改造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snapToGrid w:val="false"/>
        <w:spacing w:lineRule="exact" w:line="570"/>
        <w:ind w:firstLine="656"/>
        <w:jc w:val="left"/>
        <w:rPr>
          <w:rFonts w:ascii="仿宋_GB2312;仿宋" w:hAnsi="仿宋_GB2312;仿宋" w:eastAsia="仿宋_GB2312;仿宋" w:cs="仿宋_GB2312;仿宋"/>
          <w:spacing w:val="14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lang w:eastAsia="zh-CN"/>
        </w:rPr>
        <w:t>学校运动场翻新改造</w:t>
      </w:r>
    </w:p>
    <w:p>
      <w:pPr>
        <w:pStyle w:val="Normal"/>
        <w:widowControl/>
        <w:numPr>
          <w:ilvl w:val="0"/>
          <w:numId w:val="1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pacing w:val="14"/>
          <w:sz w:val="30"/>
          <w:szCs w:val="30"/>
          <w:lang w:eastAsia="zh-CN"/>
        </w:rPr>
        <w:t>采购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斗南学校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七人制足球场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环形跑道翻新改造方案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学校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530121MB0N34885G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街道瑞香西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4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7497070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杨文水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财政全额补助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代为概况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学校为义务教育学校，主要职责是进行小学教育。学校设校长（书记）办公室、综合办公室、教务处、教科室、总务处、德育处等部门，并设校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书记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副校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教科室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教务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（兼工会主席）、教务副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总务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总务副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个班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29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名学生。有教职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其中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在职在编教师共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，特岗教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，社会化聘用教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离退休人员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其中：离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。遗属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校现有的七人制足球场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环形跑道，因学校课间操、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局足球比赛、街道大型活动等都在使用，现已损坏严重，存在安全隐患，影响正常体育教学、训练。为保障正常的教育教学活动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需对学校的足球场和塑胶跑道进行改造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制足球场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米塑胶跑道翻新改造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一般公共预算财政资金安排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4.7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86055</wp:posOffset>
                </wp:positionV>
                <wp:extent cx="304800" cy="635"/>
                <wp:effectExtent l="635" t="57150" r="0" b="571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14.65pt" to="316.5pt,14.6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594995</wp:posOffset>
                </wp:positionV>
                <wp:extent cx="361950" cy="9525"/>
                <wp:effectExtent l="635" t="54610" r="635" b="508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46.85pt" to="44.25pt,47.55pt" ID="直线 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586105</wp:posOffset>
                </wp:positionV>
                <wp:extent cx="323850" cy="9525"/>
                <wp:effectExtent l="635" t="50800" r="0" b="5461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46.15pt" to="138pt,46.8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910</wp:posOffset>
                </wp:positionH>
                <wp:positionV relativeFrom="paragraph">
                  <wp:posOffset>595630</wp:posOffset>
                </wp:positionV>
                <wp:extent cx="314325" cy="635"/>
                <wp:effectExtent l="635" t="57150" r="0" b="571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46.9pt" to="228pt,46.9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5385</wp:posOffset>
                </wp:positionH>
                <wp:positionV relativeFrom="paragraph">
                  <wp:posOffset>595630</wp:posOffset>
                </wp:positionV>
                <wp:extent cx="371475" cy="635"/>
                <wp:effectExtent l="635" t="57150" r="0" b="571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46.9pt" to="321.75pt,46.9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7435</wp:posOffset>
                </wp:positionH>
                <wp:positionV relativeFrom="paragraph">
                  <wp:posOffset>605155</wp:posOffset>
                </wp:positionV>
                <wp:extent cx="304800" cy="635"/>
                <wp:effectExtent l="635" t="57150" r="0" b="571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47.65pt" to="408pt,47.6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005205</wp:posOffset>
                </wp:positionV>
                <wp:extent cx="371475" cy="635"/>
                <wp:effectExtent l="635" t="57150" r="0" b="5715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79.15pt" to="90pt,79.1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160</wp:posOffset>
                </wp:positionH>
                <wp:positionV relativeFrom="paragraph">
                  <wp:posOffset>986155</wp:posOffset>
                </wp:positionV>
                <wp:extent cx="333375" cy="635"/>
                <wp:effectExtent l="635" t="57150" r="0" b="5715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77.65pt" to="147pt,77.6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135</wp:posOffset>
                </wp:positionH>
                <wp:positionV relativeFrom="paragraph">
                  <wp:posOffset>976630</wp:posOffset>
                </wp:positionV>
                <wp:extent cx="352425" cy="635"/>
                <wp:effectExtent l="635" t="57150" r="0" b="5715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76.9pt" to="282.75pt,76.9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1135</wp:posOffset>
                </wp:positionH>
                <wp:positionV relativeFrom="paragraph">
                  <wp:posOffset>976630</wp:posOffset>
                </wp:positionV>
                <wp:extent cx="304800" cy="635"/>
                <wp:effectExtent l="635" t="57150" r="635" b="5715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76.9pt" to="339pt,76.9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各部门根据工作情况立项（撰写方案）    学校行政会讨论    项目入库     项目一上    项目一下    学校修改   项目二上    批复    总务处牵头实施    验收    绩效评价  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改造学校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制足球场和塑胶跑道，排除安全隐患，保证学校体育教学及户外活动的开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637"/>
        <w:gridCol w:w="603"/>
        <w:gridCol w:w="1581"/>
        <w:gridCol w:w="1490"/>
        <w:gridCol w:w="669"/>
        <w:gridCol w:w="669"/>
        <w:gridCol w:w="1186"/>
        <w:gridCol w:w="1185"/>
      </w:tblGrid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运动场翻新改造经费</w:t>
            </w:r>
          </w:p>
        </w:tc>
      </w:tr>
      <w:tr>
        <w:trPr>
          <w:trHeight w:val="3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体育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斗南学校</w:t>
            </w:r>
          </w:p>
        </w:tc>
      </w:tr>
      <w:tr>
        <w:trPr>
          <w:trHeight w:val="4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运动场翻新改造，包括塑胶跑道、足球场人造草坪建设。</w:t>
            </w:r>
          </w:p>
        </w:tc>
      </w:tr>
      <w:tr>
        <w:trPr>
          <w:trHeight w:val="4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6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7,395.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7,395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0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完成学校运动场塑胶跑道和足球场人造草坪的改造翻新，排除安全隐患。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原塑胶跑道铲除及基础垃圾清理、新跑道施工等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0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原足球场人造草坪铲除及基础处理、新人造草坪的施工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旧塑胶跑道铲除、清理，新塑胶跑道施工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合同规定完成</w:t>
            </w:r>
          </w:p>
        </w:tc>
      </w:tr>
      <w:tr>
        <w:trPr>
          <w:trHeight w:val="75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旧足球场人造草铲除、清理，新足球场人造草施工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合同规定完成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完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塑胶跑道、足球场人造草铲除、基础清理和新足球场等施工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运动场塑胶跑道和足球场翻新改造，排除安全隐患，保障学生活动场所安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进办学条件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、家长、社会对学生运动场所的满意度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的安全制度及各级对学校安全工作的要求。</w:t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老、旧的学校运动场塑胶跑道及足球场人造草坪，排除安全隐患，保证学生在校期间参加体育活动等的安全，不断改善办学条件。</w:t>
            </w:r>
          </w:p>
        </w:tc>
      </w:tr>
      <w:tr>
        <w:trPr>
          <w:trHeight w:val="4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29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战神UPC</cp:lastModifiedBy>
  <cp:lastPrinted>2020-02-03T16:13:00Z</cp:lastPrinted>
  <dcterms:modified xsi:type="dcterms:W3CDTF">2020-06-16T12:41:3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