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斗南学校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小学生课后服务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lang w:eastAsia="zh-CN"/>
        </w:rPr>
        <w:t>小学生课后服务经费</w:t>
      </w:r>
    </w:p>
    <w:p>
      <w:pPr>
        <w:pStyle w:val="Normal"/>
        <w:widowControl/>
        <w:numPr>
          <w:ilvl w:val="0"/>
          <w:numId w:val="1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昆教体办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[2019]23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《关于推进昆明市小学生课后服务的工作意见》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呈财教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[2019]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 《关于印发呈贡区小学生课后服务的实施方案（试行）的通知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21MB0N34885G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街道瑞香西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7497070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杨文水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财政全额补助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代为概况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为义务教育学校，主要职责是进行小学教育。学校设校长（书记）办公室、综合办公室、教务处、教科室、总务处、德育处等部门，并设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书记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副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科室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（兼工会主席）、教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个班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29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名学生。有教职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在职在编教师共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特岗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社会化聘用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离退休人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离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遗属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各级文件要求，对小学生进行课后服务工作所需经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按生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每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月预算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经费用于学校开展小学生课后服务所产生的材料费、劳务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一般公共预算财政资金安排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34.3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186055</wp:posOffset>
                </wp:positionV>
                <wp:extent cx="304800" cy="635"/>
                <wp:effectExtent l="635" t="57150" r="0" b="571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4.65pt" to="205.5pt,14.6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660</wp:posOffset>
                </wp:positionH>
                <wp:positionV relativeFrom="paragraph">
                  <wp:posOffset>185420</wp:posOffset>
                </wp:positionV>
                <wp:extent cx="361950" cy="9525"/>
                <wp:effectExtent l="635" t="54610" r="635" b="508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4.6pt" to="344.25pt,15.3pt" ID="直线 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685</wp:posOffset>
                </wp:positionH>
                <wp:positionV relativeFrom="paragraph">
                  <wp:posOffset>585470</wp:posOffset>
                </wp:positionV>
                <wp:extent cx="323850" cy="9525"/>
                <wp:effectExtent l="635" t="54610" r="0" b="508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46.1pt" to="87pt,46.8pt" ID="直线 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735</wp:posOffset>
                </wp:positionH>
                <wp:positionV relativeFrom="paragraph">
                  <wp:posOffset>595630</wp:posOffset>
                </wp:positionV>
                <wp:extent cx="314325" cy="635"/>
                <wp:effectExtent l="635" t="57150" r="635" b="571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46.9pt" to="177.75pt,46.9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110</wp:posOffset>
                </wp:positionH>
                <wp:positionV relativeFrom="paragraph">
                  <wp:posOffset>595630</wp:posOffset>
                </wp:positionV>
                <wp:extent cx="266700" cy="635"/>
                <wp:effectExtent l="635" t="57150" r="0" b="571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46.9pt" to="260.25pt,46.9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7435</wp:posOffset>
                </wp:positionH>
                <wp:positionV relativeFrom="paragraph">
                  <wp:posOffset>605155</wp:posOffset>
                </wp:positionV>
                <wp:extent cx="304800" cy="635"/>
                <wp:effectExtent l="635" t="57150" r="0" b="571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47.65pt" to="408pt,47.6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660</wp:posOffset>
                </wp:positionH>
                <wp:positionV relativeFrom="paragraph">
                  <wp:posOffset>995680</wp:posOffset>
                </wp:positionV>
                <wp:extent cx="371475" cy="635"/>
                <wp:effectExtent l="635" t="57150" r="635" b="5715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78.4pt" to="315pt,78.4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7335</wp:posOffset>
                </wp:positionH>
                <wp:positionV relativeFrom="paragraph">
                  <wp:posOffset>595630</wp:posOffset>
                </wp:positionV>
                <wp:extent cx="333375" cy="635"/>
                <wp:effectExtent l="635" t="57150" r="0" b="5715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46.9pt" to="347.25pt,46.9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根据各级文件精神立项    学校行政会讨论    项目入库     项目一上    项目一下    学校修改   项目二上    批复    根据学校课后服务实施方案和管理制度实施    期末汇报课后服务情况  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本校小学生课后服务实施方案开展课后服务，学生自由选择所喜欢的课后学习内容，严格监督管理，纳入常规检查，确保课后服务实效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627"/>
        <w:gridCol w:w="591"/>
        <w:gridCol w:w="1594"/>
        <w:gridCol w:w="1492"/>
        <w:gridCol w:w="656"/>
        <w:gridCol w:w="657"/>
        <w:gridCol w:w="1230"/>
        <w:gridCol w:w="1176"/>
      </w:tblGrid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课后服务费</w:t>
            </w:r>
          </w:p>
        </w:tc>
      </w:tr>
      <w:tr>
        <w:trPr>
          <w:trHeight w:val="39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体育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0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斗南学校</w:t>
            </w:r>
          </w:p>
        </w:tc>
      </w:tr>
      <w:tr>
        <w:trPr>
          <w:trHeight w:val="45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36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各级文件要求，对小学生进行课后服务工作所需经费</w:t>
            </w:r>
          </w:p>
        </w:tc>
      </w:tr>
      <w:tr>
        <w:trPr>
          <w:trHeight w:val="43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31,235.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31,235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43,745.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43,745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3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全国教育大会和全省教育大会部署，切实做好小学生课后服务工作。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全国教育大会和全省教育大会部署，切实做好小学生课后服务工作。</w:t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课后服务学生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课后服务学生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根据方案确定课后服务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自由选择学习内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根据方案确定课后服务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自由选择学习内容</w:t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享受课后服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学生享受课后服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课后服务，发展学生智力、身体素质等，解决家长按时接送学生困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效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课后服务，发展学生智力、身体素质等，解决家长按时接送学生困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效</w:t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、家长对课后服务满意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、家长对课后服务满意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学校课后服务工作方案、斗南学校课后服务教学管理制度、斗南学校课后服务经费使用制度</w:t>
            </w:r>
          </w:p>
        </w:tc>
      </w:tr>
      <w:tr>
        <w:trPr>
          <w:trHeight w:val="60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贯彻党的教育方针，落实立德树人根本任务。开展小学生课后服务工作，有利于学生健康成长，解决家长无法按时接送孩子的困难。</w:t>
            </w:r>
          </w:p>
        </w:tc>
      </w:tr>
      <w:tr>
        <w:trPr>
          <w:trHeight w:val="48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战神UPC</cp:lastModifiedBy>
  <cp:lastPrinted>2020-02-03T16:13:00Z</cp:lastPrinted>
  <dcterms:modified xsi:type="dcterms:W3CDTF">2020-06-16T12:33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