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昆明市呈贡区斗南学校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  <w:lang w:eastAsia="zh-CN"/>
        </w:rPr>
        <w:t>特岗教师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snapToGrid w:val="false"/>
        <w:spacing w:lineRule="exact" w:line="570"/>
        <w:ind w:firstLine="656"/>
        <w:jc w:val="left"/>
        <w:rPr>
          <w:rFonts w:ascii="仿宋_GB2312;仿宋" w:hAnsi="仿宋_GB2312;仿宋" w:eastAsia="仿宋_GB2312;仿宋" w:cs="仿宋_GB2312;仿宋"/>
          <w:spacing w:val="14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pacing w:val="14"/>
          <w:sz w:val="30"/>
          <w:szCs w:val="30"/>
          <w:lang w:eastAsia="zh-CN"/>
        </w:rPr>
        <w:t>特岗教师经费</w:t>
      </w:r>
    </w:p>
    <w:p>
      <w:pPr>
        <w:pStyle w:val="Normal"/>
        <w:widowControl/>
        <w:numPr>
          <w:ilvl w:val="0"/>
          <w:numId w:val="1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云教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[2017]25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  《云南省教育厅关于做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特岗计划实施工作总结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特岗计划需求统计工作的通知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组织机构代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530121MB0N34885G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街道瑞香西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67497070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法人代表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杨文水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费来源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财政全额补助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代为概况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昆明市呈贡区斗南学校为义务教育学校，主要职责是进行小学教育。学校设校长（书记）办公室、综合办公室、教务处、教科室、总务处、德育处等部门，并设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书记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副校长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科室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教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（兼工会主席）、教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、总务副主任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个班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29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名学生。有教职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在职在编教师共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特岗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人，社会化聘用教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离退休人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其中：离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遗属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招聘中央特岗教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工资、社保、公积金等经费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月特岗教师人数预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特岗教师经费并按各级文件精神执行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一般公共预算财政资金安排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.4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186055</wp:posOffset>
                </wp:positionV>
                <wp:extent cx="304800" cy="635"/>
                <wp:effectExtent l="635" t="57150" r="0" b="571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4.65pt" to="331.5pt,14.6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785</wp:posOffset>
                </wp:positionH>
                <wp:positionV relativeFrom="paragraph">
                  <wp:posOffset>594995</wp:posOffset>
                </wp:positionV>
                <wp:extent cx="323850" cy="9525"/>
                <wp:effectExtent l="635" t="54610" r="0" b="508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46.85pt" to="90pt,47.55pt" ID="直线 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595630</wp:posOffset>
                </wp:positionV>
                <wp:extent cx="314325" cy="635"/>
                <wp:effectExtent l="635" t="57150" r="635" b="571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6.9pt" to="177pt,46.9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586105</wp:posOffset>
                </wp:positionV>
                <wp:extent cx="371475" cy="635"/>
                <wp:effectExtent l="635" t="57150" r="635" b="571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46.15pt" to="275.25pt,46.1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57150" r="0" b="571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47.65pt" to="334.5pt,47.6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根据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月特岗教师工资预算经费    项目入库     项目一上    项目一下     项目二上    批复    按月发放特岗教师工资，代缴社保、公积金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按各级文件精神保证特岗教师工资按时发放，社保、公积金等费用及时代缴。按学校规章制度加强对特岗教师的培训和管理，不断提高其教育教学质量，确保教育教学任务完成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637"/>
        <w:gridCol w:w="603"/>
        <w:gridCol w:w="1581"/>
        <w:gridCol w:w="1490"/>
        <w:gridCol w:w="669"/>
        <w:gridCol w:w="669"/>
        <w:gridCol w:w="1186"/>
        <w:gridCol w:w="1185"/>
      </w:tblGrid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420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教师经费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教育体育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呈贡区斗南学校</w:t>
            </w:r>
          </w:p>
        </w:tc>
      </w:tr>
      <w:tr>
        <w:trPr>
          <w:trHeight w:val="4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完成项目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聘中央特岗教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或区政府专题会会议纪要</w:t>
            </w:r>
          </w:p>
        </w:tc>
      </w:tr>
      <w:tr>
        <w:trPr>
          <w:trHeight w:val="286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财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,435.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,43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聘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特岗教师工资、社保、公积金等费用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教师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教师待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特岗教师待遇文件执行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特岗教师工资、社保、公积金等福利待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到学校及家长、学生的认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、学生、家长满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岗教师管理的相关制度及待遇落实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特岗教师人数、工资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央特岗教师区级经费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聘的中央特岗教师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服务期满）</w:t>
            </w:r>
          </w:p>
        </w:tc>
      </w:tr>
      <w:tr>
        <w:trPr>
          <w:trHeight w:val="4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17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战神UPC</cp:lastModifiedBy>
  <cp:lastPrinted>2020-02-03T16:13:00Z</cp:lastPrinted>
  <dcterms:modified xsi:type="dcterms:W3CDTF">2020-06-16T12:31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