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斗南学校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社会化聘用教师和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临时顶岗教师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snapToGrid w:val="false"/>
        <w:spacing w:lineRule="exact" w:line="570"/>
        <w:ind w:firstLine="656"/>
        <w:jc w:val="left"/>
        <w:rPr>
          <w:rFonts w:ascii="仿宋_GB2312;仿宋" w:hAnsi="仿宋_GB2312;仿宋" w:eastAsia="仿宋_GB2312;仿宋" w:cs="仿宋_GB2312;仿宋"/>
          <w:spacing w:val="14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lang w:eastAsia="zh-CN"/>
        </w:rPr>
        <w:t>社会化聘用教师和临时顶岗教师经费</w:t>
      </w:r>
    </w:p>
    <w:p>
      <w:pPr>
        <w:pStyle w:val="Normal"/>
        <w:widowControl/>
        <w:numPr>
          <w:ilvl w:val="0"/>
          <w:numId w:val="1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呈政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[2018]20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 《昆明市呈贡区人民政府关于批准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社会化聘用小学、幼儿园教师的批复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21MB0N34885G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街道瑞香西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7497070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杨文水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财政全额补助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代为概况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为义务教育学校，主要职责是进行小学教育。学校设校长（书记）办公室、综合办公室、教务处、教科室、总务处、德育处等部门，并设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书记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副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科室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（兼工会主席）、教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个班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29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名学生。有教职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在职在编教师共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特岗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社会化聘用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离退休人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离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遗属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弥补教师不足，通过教育局招聘社会化教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，学校聘用临时顶岗教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学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月社会化聘用教师人数和临时顶岗教师人数，预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社会化聘用教师工资、目标绩效奖以及临时顶岗教师劳务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一般公共预算财政资金安排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36.5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86055</wp:posOffset>
                </wp:positionV>
                <wp:extent cx="304800" cy="635"/>
                <wp:effectExtent l="635" t="57150" r="0" b="571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14.65pt" to="316.5pt,14.6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594995</wp:posOffset>
                </wp:positionV>
                <wp:extent cx="361950" cy="9525"/>
                <wp:effectExtent l="635" t="54610" r="635" b="508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46.85pt" to="44.25pt,47.55pt" ID="直线 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586105</wp:posOffset>
                </wp:positionV>
                <wp:extent cx="323850" cy="9525"/>
                <wp:effectExtent l="635" t="50800" r="0" b="5461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46.15pt" to="138pt,46.8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595630</wp:posOffset>
                </wp:positionV>
                <wp:extent cx="314325" cy="635"/>
                <wp:effectExtent l="635" t="57150" r="0" b="571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46.9pt" to="228pt,46.9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5385</wp:posOffset>
                </wp:positionH>
                <wp:positionV relativeFrom="paragraph">
                  <wp:posOffset>595630</wp:posOffset>
                </wp:positionV>
                <wp:extent cx="371475" cy="635"/>
                <wp:effectExtent l="635" t="57150" r="0" b="571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46.9pt" to="321.75pt,46.9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7435</wp:posOffset>
                </wp:positionH>
                <wp:positionV relativeFrom="paragraph">
                  <wp:posOffset>605155</wp:posOffset>
                </wp:positionV>
                <wp:extent cx="304800" cy="635"/>
                <wp:effectExtent l="635" t="57150" r="0" b="571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47.65pt" to="408pt,47.6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005205</wp:posOffset>
                </wp:positionV>
                <wp:extent cx="371475" cy="635"/>
                <wp:effectExtent l="635" t="57150" r="0" b="5715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79.15pt" to="90pt,79.1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160</wp:posOffset>
                </wp:positionH>
                <wp:positionV relativeFrom="paragraph">
                  <wp:posOffset>986155</wp:posOffset>
                </wp:positionV>
                <wp:extent cx="333375" cy="635"/>
                <wp:effectExtent l="635" t="57150" r="0" b="5715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77.65pt" to="147pt,77.6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1795780</wp:posOffset>
                </wp:positionV>
                <wp:extent cx="304800" cy="635"/>
                <wp:effectExtent l="635" t="57150" r="0" b="5715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41.4pt" to="73.5pt,141.4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上级文件精神和学校实际情况立项    学校行政会讨论    项目入库     项目一上    项目一下    学校修改   项目二上    批复    按规定时限把各时段工资拨付劳务派遣公司发放（社会化聘用教师）、临时顶岗教师工资由学校根据实际发放     学校根据规章制度对这两类教师进行管理、考核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按照学校的规章制度对这两类教师进行管理，并加强培训工作，保证教育教学质量，确保教育教学工作任务完成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614"/>
        <w:gridCol w:w="576"/>
        <w:gridCol w:w="1594"/>
        <w:gridCol w:w="1474"/>
        <w:gridCol w:w="637"/>
        <w:gridCol w:w="638"/>
        <w:gridCol w:w="1330"/>
        <w:gridCol w:w="1165"/>
      </w:tblGrid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化聘用教师和临时聘用教师工资</w:t>
            </w:r>
          </w:p>
        </w:tc>
      </w:tr>
      <w:tr>
        <w:trPr>
          <w:trHeight w:val="39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体育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斗南学校</w:t>
            </w:r>
          </w:p>
        </w:tc>
      </w:tr>
      <w:tr>
        <w:trPr>
          <w:trHeight w:val="45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弥补教师不足，通过教育局招聘社会化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学校聘用临时顶岗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43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6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96,860.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96,860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65,620.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65,620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1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弥补教师人员不足，三年内通过教育局招聘社会化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到我校任教，学校临时聘用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补充由于休产假等请假的教师岗位，保证教育教学需求。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弥补教师人员不足，通过教育局招聘社会化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到我校任教，学校临时聘用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补充由于休产假等请假教师岗位，保证教育教学需求。</w:t>
            </w:r>
          </w:p>
        </w:tc>
      </w:tr>
      <w:tr>
        <w:trPr>
          <w:trHeight w:val="27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化聘用教师、临时聘用教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化聘用教师、临时聘用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教育局社会化聘用教师管理方案及学校规章制度，完成教育教学工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质按量完成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教育局社会化聘用教师管理方案及学校规章制度，完成教育教学工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质按量完成</w:t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化聘用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临时聘用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.6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化聘用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临时聘用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5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完成教育教学工作，得到学校及家长、学生认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学校管理，满足学校对教师的要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完成教育教学工作，得到学校及家长、学生认可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学校管理，满足学校对教师的要求</w:t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、学生、家长满意度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、学生、家长满意度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局社会化聘用制教师管理实施方案（试行）、学校的规章制度、考核方案等</w:t>
            </w:r>
          </w:p>
        </w:tc>
      </w:tr>
      <w:tr>
        <w:trPr>
          <w:trHeight w:val="66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体育局通过社会化聘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教师，弥补学校编制不足，聘用顶岗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接替休产假等人员教学，保证学校教育教学工作正常开展</w:t>
            </w:r>
          </w:p>
        </w:tc>
      </w:tr>
      <w:tr>
        <w:trPr>
          <w:trHeight w:val="48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战神UPC</cp:lastModifiedBy>
  <cp:lastPrinted>2020-02-03T16:13:00Z</cp:lastPrinted>
  <dcterms:modified xsi:type="dcterms:W3CDTF">2020-06-16T12:25:3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