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36"/>
          <w:szCs w:val="36"/>
          <w:lang w:eastAsia="zh-CN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昆明市呈贡区斗南学校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2020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cs="华文中宋;宋体" w:eastAsia="方正小标宋简体;黑体"/>
          <w:spacing w:val="14"/>
          <w:sz w:val="36"/>
          <w:szCs w:val="36"/>
          <w:lang w:eastAsia="zh-CN"/>
        </w:rPr>
        <w:t>教育教学设施设备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spacing w:val="14"/>
          <w:sz w:val="36"/>
          <w:szCs w:val="36"/>
          <w:lang w:eastAsia="zh-CN"/>
        </w:rPr>
        <w:t>采购</w:t>
      </w:r>
      <w:r>
        <w:rPr>
          <w:rFonts w:ascii="方正小标宋简体;黑体" w:hAnsi="方正小标宋简体;黑体" w:cs="华文中宋;宋体" w:eastAsia="方正小标宋简体;黑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snapToGrid w:val="false"/>
        <w:spacing w:lineRule="exact" w:line="570"/>
        <w:ind w:firstLine="656"/>
        <w:jc w:val="left"/>
        <w:rPr>
          <w:rFonts w:ascii="仿宋_GB2312;仿宋" w:hAnsi="仿宋_GB2312;仿宋" w:eastAsia="仿宋_GB2312;仿宋" w:cs="仿宋_GB2312;仿宋"/>
          <w:spacing w:val="14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pacing w:val="14"/>
          <w:sz w:val="30"/>
          <w:szCs w:val="30"/>
          <w:lang w:eastAsia="zh-CN"/>
        </w:rPr>
        <w:t>教育教学设施设备</w:t>
      </w:r>
    </w:p>
    <w:p>
      <w:pPr>
        <w:pStyle w:val="Normal"/>
        <w:widowControl/>
        <w:numPr>
          <w:ilvl w:val="0"/>
          <w:numId w:val="1"/>
        </w:numPr>
        <w:ind w:left="0" w:firstLine="656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spacing w:val="14"/>
          <w:sz w:val="30"/>
          <w:szCs w:val="30"/>
          <w:lang w:eastAsia="zh-CN"/>
        </w:rPr>
        <w:t>采购</w:t>
      </w: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斗南学校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年教育教学设施设备采购方案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单位名称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昆明市呈贡区斗南学校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组织机构代码：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2530121MB0N34885G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地址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昆明市呈贡区斗南街道瑞香西街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246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联系电话：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67497070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法人代表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杨文水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经费来源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财政全额补助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代为概况：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昆明市呈贡区斗南学校为义务教育学校，主要职责是进行小学教育。学校设校长（书记）办公室、综合办公室、教务处、教科室、总务处、德育处等部门，并设校长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人、书记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人、副校长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人、教科室主任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人、教务主任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人（兼工会主席）、教务副主任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人、总务主任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人、总务副主任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人。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有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  <w:t>48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个班，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  <w:t>2297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名学生。有教职工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2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人，其中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在职在编教师共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  <w:t>8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人，特岗教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人，社会化聘用教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37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。离退休人员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88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人，其中：离休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人，退休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87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人。遗属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人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速印机采购：按现在的教学要求，由学校自行组织常规考试，学校的制卷工作由学校承担，现有的设备已无法满足大量的制卷需求，需在文印室新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增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速印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台；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计算机网络教室采购：我校现有三个计算机教室，承担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个班的教学任务，其中两个教室的设备是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配备，按照新教程要求，已不能完成正常的教学工作，需购置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个教室的新设备用于替换现有设备，以满足正常的教学工作；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多媒体教学设备采购：我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采购的多媒体教学设备，现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个班的已损坏，无法使用，影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个班的教学工作，为满足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个班的教学需求，需采购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套多媒体教学设备用于替换现有设备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办公台式电脑、复印机采购：我校现有的办公用台式电脑、复印机数量已不能满足日常的教育教学管理工作，为满足学校的办公需求，需在德育室、教务处、综合办公室新增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台台式电脑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台复印机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计算机教室学生机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0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台（含计算机室安装费），配套桌椅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0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套，教师机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台，配套桌椅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套，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口千兆交换机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台；购置多媒体设备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套，办公用台式电脑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台，速印机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台，复印机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台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一般公共预算财政资金安排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09.8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5385</wp:posOffset>
                </wp:positionH>
                <wp:positionV relativeFrom="paragraph">
                  <wp:posOffset>186055</wp:posOffset>
                </wp:positionV>
                <wp:extent cx="304800" cy="635"/>
                <wp:effectExtent l="635" t="57150" r="0" b="571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5pt,14.65pt" to="316.5pt,14.65pt" ID="直线 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660</wp:posOffset>
                </wp:positionH>
                <wp:positionV relativeFrom="paragraph">
                  <wp:posOffset>594995</wp:posOffset>
                </wp:positionV>
                <wp:extent cx="361950" cy="9525"/>
                <wp:effectExtent l="635" t="54610" r="635" b="508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46.85pt" to="44.25pt,47.55pt" ID="直线 4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9385</wp:posOffset>
                </wp:positionH>
                <wp:positionV relativeFrom="paragraph">
                  <wp:posOffset>586105</wp:posOffset>
                </wp:positionV>
                <wp:extent cx="323850" cy="9525"/>
                <wp:effectExtent l="635" t="50800" r="0" b="5461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5pt,46.15pt" to="138pt,46.85pt" ID="直线 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1910</wp:posOffset>
                </wp:positionH>
                <wp:positionV relativeFrom="paragraph">
                  <wp:posOffset>595630</wp:posOffset>
                </wp:positionV>
                <wp:extent cx="314325" cy="635"/>
                <wp:effectExtent l="635" t="57150" r="0" b="5715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3pt,46.9pt" to="228pt,46.9pt" ID="直线 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5385</wp:posOffset>
                </wp:positionH>
                <wp:positionV relativeFrom="paragraph">
                  <wp:posOffset>595630</wp:posOffset>
                </wp:positionV>
                <wp:extent cx="371475" cy="635"/>
                <wp:effectExtent l="635" t="57150" r="0" b="5715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5pt,46.9pt" to="321.75pt,46.9pt" ID="直线 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7435</wp:posOffset>
                </wp:positionH>
                <wp:positionV relativeFrom="paragraph">
                  <wp:posOffset>605155</wp:posOffset>
                </wp:positionV>
                <wp:extent cx="304800" cy="635"/>
                <wp:effectExtent l="635" t="57150" r="0" b="571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05pt,47.65pt" to="408pt,47.65pt" ID="直线 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2160</wp:posOffset>
                </wp:positionH>
                <wp:positionV relativeFrom="paragraph">
                  <wp:posOffset>1005205</wp:posOffset>
                </wp:positionV>
                <wp:extent cx="371475" cy="635"/>
                <wp:effectExtent l="635" t="57150" r="0" b="5715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pt,79.15pt" to="90pt,79.15pt" ID="直线 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4160</wp:posOffset>
                </wp:positionH>
                <wp:positionV relativeFrom="paragraph">
                  <wp:posOffset>986155</wp:posOffset>
                </wp:positionV>
                <wp:extent cx="333375" cy="635"/>
                <wp:effectExtent l="635" t="57150" r="0" b="57150"/>
                <wp:wrapNone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77.65pt" to="147pt,77.65pt" ID="直线 1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160</wp:posOffset>
                </wp:positionH>
                <wp:positionV relativeFrom="paragraph">
                  <wp:posOffset>1386205</wp:posOffset>
                </wp:positionV>
                <wp:extent cx="352425" cy="635"/>
                <wp:effectExtent l="635" t="57150" r="0" b="57150"/>
                <wp:wrapNone/>
                <wp:docPr id="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109.15pt" to="58.5pt,109.15pt" ID="直线 1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3160</wp:posOffset>
                </wp:positionH>
                <wp:positionV relativeFrom="paragraph">
                  <wp:posOffset>1395730</wp:posOffset>
                </wp:positionV>
                <wp:extent cx="304800" cy="635"/>
                <wp:effectExtent l="635" t="57150" r="0" b="57150"/>
                <wp:wrapNone/>
                <wp:docPr id="10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109.9pt" to="114.75pt,109.9pt" ID="直线 1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 xml:space="preserve">各部门根据工作情况立项（撰写方案）    学校行政会讨论    项目入库     项目一上    项目一下    学校修改      项目二上    批复    总务处牵头实施（按照政府采购流程进行）    验收    绩效评价   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年内完成学校配备计算机教室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间，购置多媒体设备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套，办公用台式电脑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台，速印机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台，复印机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台等教育教学硬件投入。为学生进行科学学习配套科学实验仪器和活体实验用品，保证学生信息技术活动、科学教育需求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九、</w:t>
      </w: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83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627"/>
        <w:gridCol w:w="594"/>
        <w:gridCol w:w="1588"/>
        <w:gridCol w:w="1497"/>
        <w:gridCol w:w="659"/>
        <w:gridCol w:w="660"/>
        <w:gridCol w:w="1230"/>
        <w:gridCol w:w="1170"/>
      </w:tblGrid>
      <w:tr>
        <w:trPr>
          <w:trHeight w:val="420" w:hRule="atLeast"/>
        </w:trPr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支出绩效目标申报表</w:t>
            </w:r>
          </w:p>
        </w:tc>
      </w:tr>
      <w:tr>
        <w:trPr>
          <w:trHeight w:val="420" w:hRule="atLeast"/>
        </w:trPr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90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设施设备采购</w:t>
            </w:r>
          </w:p>
        </w:tc>
      </w:tr>
      <w:tr>
        <w:trPr>
          <w:trHeight w:val="390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呈贡区教育体育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30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呈贡区斗南学校</w:t>
            </w:r>
          </w:p>
        </w:tc>
      </w:tr>
      <w:tr>
        <w:trPr>
          <w:trHeight w:val="450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期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660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学校速印机、学生计算机室设备、多媒体设备等，加强学校设施设备投入，不断改善办学条件。</w:t>
            </w:r>
          </w:p>
        </w:tc>
      </w:tr>
      <w:tr>
        <w:trPr>
          <w:trHeight w:val="435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证明文件</w:t>
            </w:r>
          </w:p>
        </w:tc>
      </w:tr>
      <w:tr>
        <w:trPr>
          <w:trHeight w:val="286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投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财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30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98,400.0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98,400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98,400.0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98,400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615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学校所需的计算机室设备等设施设备，增加学校硬件投入，满足教育教学需求。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学校所需的计算机室设备等设施设备，增加学校硬件投入，满足教育教学需求。</w:t>
            </w:r>
          </w:p>
        </w:tc>
      </w:tr>
      <w:tr>
        <w:trPr>
          <w:trHeight w:val="286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60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室等设施设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等设施设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570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配套实验仪器、活体实验用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配套实验仪器、活体实验用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286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教育教学设施设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采购计划完成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教育教学设施设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采购计划完成</w:t>
            </w:r>
          </w:p>
        </w:tc>
      </w:tr>
      <w:tr>
        <w:trPr>
          <w:trHeight w:val="286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6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教育教学设施设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.8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教育教学设施设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8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286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善办学条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条件不断提升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善办学条件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条件不断提升</w:t>
            </w:r>
          </w:p>
        </w:tc>
      </w:tr>
      <w:tr>
        <w:trPr>
          <w:trHeight w:val="286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长、学校、社会对学校的满意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长、学校、社会对学校的满意度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</w:tr>
      <w:tr>
        <w:trPr>
          <w:trHeight w:val="286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发展规划和方案</w:t>
            </w:r>
          </w:p>
        </w:tc>
      </w:tr>
      <w:tr>
        <w:trPr>
          <w:trHeight w:val="48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断改善办学条件</w:t>
            </w:r>
          </w:p>
        </w:tc>
      </w:tr>
      <w:tr>
        <w:trPr>
          <w:trHeight w:val="480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负责人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日期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0-18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战神UPC</cp:lastModifiedBy>
  <cp:lastPrinted>2020-02-03T16:13:00Z</cp:lastPrinted>
  <dcterms:modified xsi:type="dcterms:W3CDTF">2020-06-16T12:24:55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