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昆明市呈贡区教育信息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教师培训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教师培训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eastAsia="仿宋_GB2312;Arial Unicode MS" w:cs="黑体;SimHei" w:ascii="仿宋_GB2312;Arial Unicode MS" w:hAnsi="仿宋_GB2312;Arial Unicode MS"/>
          <w:kern w:val="0"/>
          <w:sz w:val="30"/>
          <w:szCs w:val="30"/>
        </w:rPr>
        <w:t xml:space="preserve">.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</w:rPr>
        <w:t>其他证明文件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kern w:val="0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30"/>
          <w:szCs w:val="30"/>
        </w:rPr>
        <w:t xml:space="preserve">2.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</w:rPr>
        <w:t>教师培训实施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left="-34"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单位名称：昆明市呈贡区教育信息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组织机构代码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253012109131889XU</w:t>
      </w:r>
    </w:p>
    <w:p>
      <w:pPr>
        <w:pStyle w:val="Normal"/>
        <w:widowControl/>
        <w:spacing w:lineRule="exact" w:line="560"/>
        <w:ind w:left="594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地址：云南省昆明市呈贡区春融街西段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7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座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871-6747913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法人代表：李春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经费来源：全额财政拨款</w:t>
      </w:r>
    </w:p>
    <w:p>
      <w:pPr>
        <w:pStyle w:val="Normal"/>
        <w:widowControl/>
        <w:spacing w:lineRule="exact" w:line="560"/>
        <w:ind w:left="601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单位概况：加强教师队伍建设，整合人力、物力、财力资源，提升研训能力。实施继续教育，开展与教师教育和教育科研相关的管理、研究、指导、服务。教育信息资源开发利用，电化教育、实验教学设施建设管理、研究、指导、总结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:</w:t>
      </w:r>
      <w:r>
        <w:rPr/>
        <w:t xml:space="preserve"> </w:t>
      </w:r>
    </w:p>
    <w:p>
      <w:pPr>
        <w:pStyle w:val="Normal"/>
        <w:widowControl/>
        <w:spacing w:lineRule="exact" w:line="560"/>
        <w:ind w:left="601" w:firstLine="64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根据呈新工委发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[2013]11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号文件，按城市教育费附加并全额用于教育发展，且用于教师培训比例不低于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。具体培训项目有：中小学幼儿园教师学科有效教学系列培训，国培计划、省培计划等上级分配的指标任务，中小学幼儿园优秀教师培训，中小学幼儿园班主任培训，短期专题培训，中小学幼儿园校园长培训，新教师培训，骨干教师培训，高中教师培训，学校研训人员培训，现代信息技术应用能力培训，名优校园长、名师带徒，师德师风系列培训活动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60"/>
        <w:ind w:left="601" w:firstLine="64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教师教研、教师培训、全区中小学教师各种培训、名优校园长、名师带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600" w:firstLine="64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根据预算批复，填报审批呈贡区项目支出预算资金用款计划审批及绩效跟踪表，统筹安排资金使用、加强资金的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left="601" w:firstLine="64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完成国家、省、市时限内分配培训指标，呈贡区中小学幼儿园教师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年培训计划项目、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月按进度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left="601"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引领中小学幼儿园教师培训学习，研究教学、教育教学水平和质量，中小学幼儿园教师培训学习质量、教育教学水平和质量大幅提升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8"/>
        <w:gridCol w:w="673"/>
        <w:gridCol w:w="1298"/>
        <w:gridCol w:w="882"/>
        <w:gridCol w:w="882"/>
        <w:gridCol w:w="1049"/>
        <w:gridCol w:w="1548"/>
        <w:gridCol w:w="1049"/>
      </w:tblGrid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表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培训经费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信息中心</w:t>
            </w:r>
          </w:p>
        </w:tc>
      </w:tr>
      <w:tr>
        <w:trPr>
          <w:trHeight w:val="5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克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1-67479132</w:t>
            </w:r>
          </w:p>
        </w:tc>
      </w:tr>
      <w:tr>
        <w:trPr>
          <w:trHeight w:val="16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呈新工委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3]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文件，按城市教育费附加并全额用于教育发展，且用于教师培训比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具体培训项目有：中小学幼儿园教师学科有效教学系列培训，国培计划、省培计划等上级分配的指标任务，中小学幼儿园优秀教师培训，中小学幼儿园班主任培训，短期专题培训，中小学幼儿园校园长培训，新教师培训，骨干教师培训，高中教师培训，学校研训人员培训，现代信息技术应用能力培训，名优校园长、名师带徒，师德师风系列培训活动等。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,630,000.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,630,00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,110,000.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,110,00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9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校进行教师教育教学工作实际和教师培训需求调研，研究制定区级教师培训方案，适时开展培训活动。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据上级教师培训部门文件通知要求，执行并完成相关教师培训工作的指标任务；根据呈贡区教师教育教学工作实际和需求调研，研究制定区级教师培训方案，统筹实施教师培训工作。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12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次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次。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训率合格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训率合格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国家、省、市时限内分配培训指标，呈贡区中小学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培训计划项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内完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、省、市时限内分配培训指标、呈贡区中小学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培训计划项目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完成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预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预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学观念、教学水平，优质教育资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学观念、教学水平、学生生源来源、优质教育资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领中小学幼儿园教师培训学习，研究教学，教育教学水平和质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幼儿园教师培训学习质量、教育教学水平和质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全区中小学幼儿园教师分类、分层、分岗进行培训，教师业务素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著提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区中小学幼儿园教师分类、分层、分岗培训效果，教师业务素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参训、学习研究能力、教育教学水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幼儿园教师参训成果、学习研究能力、教育教学水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著提高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培训的全员中小学幼儿园教师满意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培训的全员中小学幼儿园教师满意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%</w:t>
            </w:r>
          </w:p>
        </w:tc>
      </w:tr>
      <w:tr>
        <w:trPr>
          <w:trHeight w:val="24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据上级研训部门文件通知要求，坚决执行并完成相关教师培训工作的指标任务；根据呈贡区教师教育教学工作实际，研究制定了《呈贡区中小学幼儿园教师全员培训计划》统筹实施教师培训工作。主要相关文件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于进一步加快呈贡新区教育改革和发展的决定》（呈新工委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3]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于印发昆明市呈贡区名校名师名长工程实施细则（试行）的通知》（呈教通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昆明市呈贡区教师培训实施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区开展教师培训和教育教学研究合作协议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中小学幼儿园教师全员培训。</w:t>
            </w:r>
          </w:p>
        </w:tc>
      </w:tr>
      <w:tr>
        <w:trPr>
          <w:trHeight w:val="13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教研活动、研训人员能力提升，多数培训项目中上级下达参加培训的指标数不确定，加之培训具体费用不详，因此，只能参照往年进行预计，与实际产生费用会有出入。</w:t>
            </w:r>
          </w:p>
        </w:tc>
      </w:tr>
      <w:tr>
        <w:trPr>
          <w:trHeight w:val="6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存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大鑫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0-17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18:00Z</dcterms:modified>
  <cp:revision>2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