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后服务经费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课后服务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呈贡区小学生课后服务的实施方案（试行）的通知（正式盖章）、关于推进昆明市小学生课后服务的工作意见》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12530121592038343G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昆明市呈贡区龙城街道古城社区魁阁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</w:rPr>
        <w:t>昆明市呈贡区古城小学是呈贡区教育局下属公办小学，位于呈贡区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，招收了两个年级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班级共计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目前我校共有教职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，在职在编教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（高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一级教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二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），聘用制教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呈贡区骨干教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经过一个学年的努力，学校确立了“细节决定成败，习惯决定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解决好我校课后“三点半”难题，不断增强学校的教育服务能力，持续提升学生和家长的幸福指数，促进学生健康成长，结合上级文教要求和我校工作实际情况，开展我校“三点半”小学生课后服务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，每人每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，每人每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开展项目的合计金额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97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点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活动，活动安排于每周二至周五三点半至五点进行。（周一三点半后学校需要开展教职工例会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/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87"/>
        <w:gridCol w:w="598"/>
        <w:gridCol w:w="1602"/>
        <w:gridCol w:w="1062"/>
        <w:gridCol w:w="720"/>
        <w:gridCol w:w="440"/>
        <w:gridCol w:w="1346"/>
        <w:gridCol w:w="1720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生课后服务经费</w:t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古城小学</w:t>
            </w:r>
          </w:p>
        </w:tc>
      </w:tr>
      <w:tr>
        <w:trPr>
          <w:trHeight w:val="48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丽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10756</w:t>
            </w:r>
          </w:p>
        </w:tc>
      </w:tr>
      <w:tr>
        <w:trPr>
          <w:trHeight w:val="70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解决好我校课后“三点半”难题，促进学生健康成长，结合上级文教要求和我校工作实际情况，开展我校“三点半”小学生课后服务工作。现参加校学生课后服务的学生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，按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进行补助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9,115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9,115.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9,705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9,705.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有效时间和空间提高我校学生体质健康水平，提升人文、艺术和科学素养，促进学生全面发展。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有效时间和空间提高我校学生体质健康水平，提升人文、艺术和科学素养，促进学生全面发展。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课后服务学生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课后服务学生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根据方案确定课后服务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自由选择学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质完成课后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课后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家长不能按时接送孩子的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课后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家长不能按时接送孩子的困难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家长满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满意度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家长满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呈贡区古城小学学生课后服务的实施方案》《呈贡区小学生课后服务实施细则》</w:t>
            </w:r>
          </w:p>
        </w:tc>
      </w:tr>
      <w:tr>
        <w:trPr>
          <w:trHeight w:val="60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解决好我校课后“三点半”难题，促进学生健康成长，结合上级文教要求和我校工作实际情况，开展我校“三点半”小学生课后服务工作。现参加校学生课后服务的学生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学生，按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进行补助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丽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49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