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936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呈贡区古城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学生教科书经费项目</w:t>
      </w:r>
    </w:p>
    <w:p>
      <w:pPr>
        <w:pStyle w:val="Normal"/>
        <w:snapToGrid w:val="false"/>
        <w:spacing w:lineRule="exact" w:line="560"/>
        <w:ind w:firstLine="696"/>
        <w:jc w:val="center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教科书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中小学教科书管理实施细则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古城小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织机构代码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21592038343G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昆明市呈贡区龙城街道古城社区魁阁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1075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缪丽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</w:rPr>
        <w:t>昆明市呈贡区古城小学是呈贡区教育局下属公办小学，位于呈贡区古城社区魁阁路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。按上级主管部门的要求，学校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排危重建后正常规范办学。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，招收了两个年级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班级共计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名学生。学校打造了一支业务精良、扎实稳健的教师队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目前我校共有教职工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，在职在编教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（高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一级教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二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），聘用制教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。其中，呈贡区小学语文学科带头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呈贡区骨干教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。经过一个学年的努力，学校确立了“细节决定成败，习惯决定未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校训，形成了“团结、上进、文明、守纪”的学风。全体教职工秉承“敬业、严谨、乐学、善导”的职业精神，关爱每一个学生，培养学生“勤学好问，自立自强”的优秀品质，为学生今后的幸福人生奠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省教育厅有关文件通知精神，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育统计学生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教科书费，以保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育统计学生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教科书费，以保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呈贡区按照中小学教科书管理实施细则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教科书纳入项目预算，每生每年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计算，全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合计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开学前订购本学期教科书，开学时保证学生能享受到教科书补助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义务教育阶段学生提供免费教科书，保证学生能享受到教科书补助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/>
        <w:t>项目绩效目标表</w:t>
      </w:r>
    </w:p>
    <w:tbl>
      <w:tblPr>
        <w:tblW w:w="84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9"/>
        <w:gridCol w:w="535"/>
        <w:gridCol w:w="1867"/>
        <w:gridCol w:w="923"/>
        <w:gridCol w:w="628"/>
        <w:gridCol w:w="580"/>
        <w:gridCol w:w="1495"/>
        <w:gridCol w:w="1371"/>
      </w:tblGrid>
      <w:tr>
        <w:trPr>
          <w:trHeight w:val="465" w:hRule="atLeast"/>
        </w:trPr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教科书经费</w:t>
            </w:r>
          </w:p>
        </w:tc>
      </w:tr>
      <w:tr>
        <w:trPr>
          <w:trHeight w:val="54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古城小学</w:t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项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10756</w:t>
            </w:r>
          </w:p>
        </w:tc>
      </w:tr>
      <w:tr>
        <w:trPr>
          <w:trHeight w:val="70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据《教育部办公厅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中小学教学用书有关事项的通知》《云南省中小学教科书选用管理实施细则》，呈贡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学生教科书纳入项目预算，小学生按每人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计算，我校现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所需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9,200.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9,2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,600.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,6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稳定学生教科书的经费，确保有足够合理的学校的经费，保每个学生都能使用的教科书。以保证学校各项活动的正常开展。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稳定学生教科书的经费，确保有足够合理学校的经费，保每个学生都能使用的教科书。以保证学校各项活动的正常开展。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每个学生能足数拥有教科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每个学生能足数拥有教科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额的经费保障学生能拥有足数的教科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额的经费保障学生能拥有足数的教科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核拨经费总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核拨经费总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成为全区经济社会发展的主要支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成为全区经济社会发展的主要支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决城乡居民的负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决城乡居民的负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教育处于良性发展环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教育处于良性发展环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教育教学活动，解决城乡居民的负担，提高城乡居民的生活水平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教育教学活动，解决城乡居民的负担，提高城乡居民的生活水平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、教师、学生及家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、教师、学生及家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《云南省教育厅办公室转发教育部办公厅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60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教育教学活动。根据《云南省教育厅办公室转发教育部办公厅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27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0-25</w:t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4T06:49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