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昆明市呈贡区古城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校园文化建设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8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校校园文化建设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昆明市呈贡区古城小学财务管理制度》、《昆明市呈贡区古城小学教育教学管理制度》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昆明市呈贡区古城小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织机构代码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30121592038343G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昆明市呈贡区龙城街道古城社区魁阁路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41075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缪丽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一般公共预算收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</w:t>
      </w:r>
      <w:r>
        <w:rPr>
          <w:rFonts w:eastAsia="仿宋_GB2312"/>
          <w:kern w:val="0"/>
          <w:sz w:val="32"/>
          <w:szCs w:val="32"/>
        </w:rPr>
        <w:t>昆明市呈贡区古城小学是呈贡区教育局下属公办小学，位于呈贡区古城社区魁阁路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号。按上级主管部门的要求，学校于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排危重建后正常规范办学。至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，招收了两个年级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班级共计</w:t>
      </w:r>
      <w:r>
        <w:rPr>
          <w:rFonts w:eastAsia="仿宋_GB2312"/>
          <w:kern w:val="0"/>
          <w:sz w:val="32"/>
          <w:szCs w:val="32"/>
        </w:rPr>
        <w:t>272</w:t>
      </w:r>
      <w:r>
        <w:rPr>
          <w:rFonts w:eastAsia="仿宋_GB2312"/>
          <w:kern w:val="0"/>
          <w:sz w:val="32"/>
          <w:szCs w:val="32"/>
        </w:rPr>
        <w:t>名学生。学校打造了一支业务精良、扎实稳健的教师队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目前我校共有教职工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名，在职在编教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人（高级教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，一级教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，二级教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），聘用制教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人。其中，呈贡区小学语文学科带头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，呈贡区骨干教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人。经过一个学年的努力，学校确立了“细节决定成败，习惯决定未来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的校训，形成了“团结、上进、文明、守纪”的学风。全体教职工秉承“敬业、严谨、乐学、善导”的职业精神，关爱每一个学生，培养学生“勤学好问，自立自强”的优秀品质，为学生今后的幸福人生奠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园文化建设是传递学生学校文化的重要组成部分，校园文化作为一种环境教育力量，对学生的健康发展有着巨大的影响，营造良好的校园氛围，改善学校育人环境，陶冶学生情操，构建学生健康人格，全面提高学生素质，养成良好的学习及生活习惯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提高班级教室、功能教室、楼层走廊、校园墙面的美化度，促进学校的宣传工作开展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tabs>
          <w:tab w:val="clear" w:pos="420"/>
          <w:tab w:val="left" w:pos="1548" w:leader="none"/>
        </w:tabs>
        <w:ind w:firstLine="48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资金足额到位，专款专用，学校进度良性发展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当年完成校园文化建设项目的施工以及验收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对班级文化及学校校园文化进行建设，营造良好的校园氛围，改善学校育人环境，陶冶学生情操，构建学生健康人格，全面提高学生素质，养成良好的学习及生活习惯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绩效目标表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 </w:t>
      </w:r>
    </w:p>
    <w:tbl>
      <w:tblPr>
        <w:tblW w:w="84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2"/>
        <w:gridCol w:w="552"/>
        <w:gridCol w:w="858"/>
        <w:gridCol w:w="211"/>
        <w:gridCol w:w="356"/>
        <w:gridCol w:w="542"/>
        <w:gridCol w:w="898"/>
        <w:gridCol w:w="828"/>
        <w:gridCol w:w="241"/>
        <w:gridCol w:w="1176"/>
        <w:gridCol w:w="405"/>
        <w:gridCol w:w="1069"/>
      </w:tblGrid>
      <w:tr>
        <w:trPr>
          <w:trHeight w:val="465" w:hRule="atLeast"/>
        </w:trPr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文化建设</w:t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呈贡区教育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呈贡区古城小学</w:t>
            </w:r>
          </w:p>
        </w:tc>
      </w:tr>
      <w:tr>
        <w:trPr>
          <w:trHeight w:val="48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1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续性项目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年完成项目</w:t>
            </w:r>
          </w:p>
        </w:tc>
      </w:tr>
      <w:tr>
        <w:trPr>
          <w:trHeight w:val="705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丽琼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08714105</w:t>
            </w:r>
          </w:p>
        </w:tc>
      </w:tr>
      <w:tr>
        <w:trPr>
          <w:trHeight w:val="705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文化建设是传递学生学校文化的重要组成部分，校园文化作为一种环境教育力量，对学生的健康发展有着巨大的影响，营造良好的校园氛围，改善学校育人环境，陶冶学生情操，构建学生健康人格，全面提高学生素质，养成良好的学习及生活习惯，特需对班级文化及学校校园文化进行建设。</w:t>
            </w:r>
          </w:p>
        </w:tc>
      </w:tr>
      <w:tr>
        <w:trPr>
          <w:trHeight w:val="51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,462.00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,462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造良好的学校氛围，传扬优质的教育资源，改善学校育人环境，更好的教育学生讲文明礼仪，牢记小学生守则及日常行为规范，早日养成良好的学习及生活习惯。</w:t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风校训墙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校园墙面的美化度，促进学校的宣传工作开展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所提高</w:t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时完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年完成</w:t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拨经费总额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4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引优质教育资源及师资，全面提高学校办学竞争力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著</w:t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足额到位，专款专用，学校进度良性发展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效 </w:t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性影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文化传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效</w:t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生满意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昆明市呈贡区古城小学财务管理制度》、《昆明市呈贡区古城小学教育教学管理制度》</w:t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造良好的校园氛围，改善学校育人环境，陶冶学生情操，构建学生健康人格，全面提高学生素质，养成良好的学习及生活习惯，特需对班级文化及学校校园文化进行建设。</w:t>
            </w:r>
          </w:p>
        </w:tc>
      </w:tr>
      <w:tr>
        <w:trPr>
          <w:trHeight w:val="27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丽琼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云香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14T06:50:00Z</dcterms:modified>
  <cp:revision>11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