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呈贡区古城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会聘用教师工资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聘用教师工资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昆明市呈贡区人民政府对安排社会化聘用小学、幼儿园所需经费有关问题的批复》（呈政复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每年根据教育实际需求公开招聘教师，按照标准按时发放工资，根据《聘用制教师考核方案》由各校园考核后及时发放绩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古城小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织机构代码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21592038343G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昆明市呈贡区龙城街道古城社区魁阁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1075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缪丽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</w:rPr>
        <w:t>昆明市呈贡区古城小学是呈贡区教育局下属公办小学，位于呈贡区古城社区魁阁路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。按上级主管部门的要求，学校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排危重建后正常规范办学。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，招收了两个年级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班级共计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名学生。学校打造了一支业务精良、扎实稳健的教师队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目前我校共有教职工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，在职在编教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（高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一级教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二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），聘用制教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。其中，呈贡区小学语文学科带头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呈贡区骨干教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。经过一个学年的努力，学校确立了“细节决定成败，习惯决定未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校训，形成了“团结、上进、文明、守纪”的学风。全体教职工秉承“敬业、严谨、乐学、善导”的职业精神，关爱每一个学生，培养学生“勤学好问，自立自强”的优秀品质，为学生今后的幸福人生奠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由于我校教师编制及教师数量不足，且学生逐年增加，所以采用社会化聘用教师进行补充，弥补教师不足，保障教育教学正常开展。该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于支付社会聘用教师的工资，学校实有社会聘用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以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每人每年年终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合计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18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昆明市呈贡区古城小学实有社会聘用教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人。分属于两个劳务派遣公司，学校定期向劳务派遣公司转拨劳务费用以保障聘用制教师领取工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聘用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以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每人每年年终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合计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18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社会聘用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以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每人每年年终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合计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18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按月发放工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支付学校社会聘用教师的工资，优化学校师资配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/>
        <w:t>项目绩效目标表</w:t>
      </w:r>
    </w:p>
    <w:tbl>
      <w:tblPr>
        <w:tblW w:w="84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5"/>
        <w:gridCol w:w="381"/>
        <w:gridCol w:w="1559"/>
        <w:gridCol w:w="780"/>
        <w:gridCol w:w="881"/>
        <w:gridCol w:w="1047"/>
        <w:gridCol w:w="1546"/>
        <w:gridCol w:w="1047"/>
      </w:tblGrid>
      <w:tr>
        <w:trPr>
          <w:trHeight w:val="465" w:hRule="atLeast"/>
        </w:trPr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聘用教师经费</w:t>
            </w:r>
          </w:p>
        </w:tc>
      </w:tr>
      <w:tr>
        <w:trPr>
          <w:trHeight w:val="54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古城小学</w:t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10756</w:t>
            </w:r>
          </w:p>
        </w:tc>
      </w:tr>
      <w:tr>
        <w:trPr>
          <w:trHeight w:val="70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于我校教师编制及数量不足，女教师请产假人数较多，采用社会化聘用教师进行补充，弥补教师不足，保障教育教学正常开展。</w:t>
            </w:r>
          </w:p>
        </w:tc>
      </w:tr>
      <w:tr>
        <w:trPr>
          <w:trHeight w:val="51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315,52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315,52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1,84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1,84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教学需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教学需求</w:t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聘用教师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聘用教师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发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55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发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18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决教师缺员，保障教育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工作正常开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决教师缺员，保障教育工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学校工作正常开展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制教师按照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计算工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55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制教师按照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计算工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18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额划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额划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效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满意度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聘用制教师满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聘用制教师满意度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满意度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聘用制教师满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年根据教育发展实际需要，委托具有招考资质的昆明市人才服务中心面向社会发布招聘公告，经过报名资格审查、面试、说课、体检等相关环节完成招聘工作，安排到全区各公办中小学、幼儿园工资，由学校进行管理、考核。</w:t>
            </w:r>
          </w:p>
        </w:tc>
      </w:tr>
      <w:tr>
        <w:trPr>
          <w:trHeight w:val="60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《昆明市呈贡区人民政府对安排社会化聘用小学、幼儿园所需经费有关问题的批复》（呈政复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，每年根据教育实际需求公开招聘教师，按照标准按时发放工资，根据《聘用制教师考核方案》由各校园考核后及时发放绩效。</w:t>
            </w:r>
          </w:p>
        </w:tc>
      </w:tr>
      <w:tr>
        <w:trPr>
          <w:trHeight w:val="27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4T06:50:00Z</dcterms:modified>
  <cp:revision>1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