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936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936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昆明市呈贡区古城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绿化保洁人员工资项目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校绿化保洁人员工资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云财教</w:t>
      </w:r>
      <w:r>
        <w:rPr>
          <w:rFonts w:eastAsia="仿宋_GB2312"/>
          <w:kern w:val="0"/>
          <w:sz w:val="32"/>
          <w:szCs w:val="32"/>
        </w:rPr>
        <w:t>[2006]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《云南省农村中小学公用经费管理暂行办法》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昆明市呈贡区古城小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530121592038343G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</w:rPr>
        <w:t>昆明市呈贡区龙城街道古城社区魁阁路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410756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缪丽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一般公共预算收入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概况：</w:t>
      </w:r>
      <w:r>
        <w:rPr>
          <w:rFonts w:eastAsia="仿宋_GB2312"/>
          <w:kern w:val="0"/>
          <w:sz w:val="32"/>
          <w:szCs w:val="32"/>
        </w:rPr>
        <w:t>昆明市呈贡区古城小学是呈贡区教育局下属公办小学，位于呈贡区古城社区魁阁路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号。按上级主管部门的要求，学校于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排危重建后正常规范办学。至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，共招收了两个年级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个班级共计</w:t>
      </w:r>
      <w:r>
        <w:rPr>
          <w:rFonts w:eastAsia="仿宋_GB2312"/>
          <w:kern w:val="0"/>
          <w:sz w:val="32"/>
          <w:szCs w:val="32"/>
        </w:rPr>
        <w:t>272</w:t>
      </w:r>
      <w:r>
        <w:rPr>
          <w:rFonts w:eastAsia="仿宋_GB2312"/>
          <w:kern w:val="0"/>
          <w:sz w:val="32"/>
          <w:szCs w:val="32"/>
        </w:rPr>
        <w:t>名学生。学校打造了一支业务精良、扎实稳健的教师队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目前我校共有教职工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名，在职在编教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人（高级教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，一级教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人，二级教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），聘用制教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人。其中，呈贡区小学语文学科带头人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，呈贡区骨干教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人。经过一个学年的努力，学校确立了“细节决定成败，习惯决定未来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的校训，形成了“团结、上进、文明、守纪”的学风。全体教职工秉承“敬业、严谨、乐学、善导”的职业精神，关爱每一个学生，培养学生“勤学好问，自立自强”的优秀品质，为学生今后的幸福人生奠基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为保证校园干净、美化，提高教师教学效率，保证教育教学的有序健康开展。特招聘绿化人员、保洁人员各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人，每人每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，所需资金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4800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为保证校园干净、美化，提高教师教学效率，保证教育教学的有序健康开展，特招聘绿化人员、保洁人员各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人，每人每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，所需资金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4800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绿化人员、保洁人员各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人，每人每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，所需资金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4800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每月向绿化保洁人员支付工资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为保证校园干净、美化，提高教师教学效率，保证教育教学的有序健康开展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仿宋_GB2312" w:cs="黑体;SimHei"/>
          <w:kern w:val="0"/>
          <w:sz w:val="32"/>
          <w:szCs w:val="32"/>
        </w:rPr>
      </w:pPr>
      <w:r>
        <w:rPr>
          <w:rFonts w:ascii="黑体;SimHei" w:hAnsi="黑体;SimHei" w:cs="黑体;SimHei" w:eastAsia="仿宋_GB2312"/>
          <w:kern w:val="0"/>
          <w:sz w:val="32"/>
          <w:szCs w:val="32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7"/>
        <w:gridCol w:w="622"/>
        <w:gridCol w:w="1047"/>
        <w:gridCol w:w="881"/>
        <w:gridCol w:w="880"/>
        <w:gridCol w:w="739"/>
        <w:gridCol w:w="356"/>
        <w:gridCol w:w="1024"/>
        <w:gridCol w:w="528"/>
        <w:gridCol w:w="1049"/>
      </w:tblGrid>
      <w:tr>
        <w:trPr>
          <w:trHeight w:val="465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化、保洁人员经费</w:t>
            </w:r>
          </w:p>
        </w:tc>
      </w:tr>
      <w:tr>
        <w:trPr>
          <w:trHeight w:val="54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及代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呈贡区教育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呈贡区古城小学</w:t>
            </w:r>
          </w:p>
        </w:tc>
      </w:tr>
      <w:tr>
        <w:trPr>
          <w:trHeight w:val="48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续性项目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丽琼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410756</w:t>
            </w:r>
          </w:p>
        </w:tc>
      </w:tr>
      <w:tr>
        <w:trPr>
          <w:trHeight w:val="70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保证校园干净、美化，提高教师教学效率，保证教育教学的有序健康开展，特招聘绿化人员、保洁人员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每人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，所需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投入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财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财政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本级财政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（市）区级财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期资金来源（元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4,000.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4,000.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资金来源（元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,000.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,000.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  体   目  标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校园整洁美化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校园整洁美化</w:t>
            </w:r>
          </w:p>
        </w:tc>
      </w:tr>
      <w:tr>
        <w:trPr>
          <w:trHeight w:val="40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  效  指  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化保洁人员人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化保洁人员人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学校干净整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学校干净整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完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年</w:t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核拨经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核拨经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学校发展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学生提供良好学习氛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学校发展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学生提供良好学习氛围</w:t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持校园环境优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园绿化增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持校园环境优美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园绿化增加</w:t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满意度指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校师生满意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满意度指标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校师生满意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已有的保障项目实施的制度措施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财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6]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 《云南省农村中小学公用经费管理暂行办法》</w:t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绩效说明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化、保洁人员保证校园干净、美化，确保校园卫生整齐以提高教师教学效率，保证教育教学的有序健康开展。</w:t>
            </w:r>
          </w:p>
        </w:tc>
      </w:tr>
      <w:tr>
        <w:trPr>
          <w:trHeight w:val="27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丽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云香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0-18</w:t>
            </w:r>
          </w:p>
        </w:tc>
      </w:tr>
    </w:tbl>
    <w:p>
      <w:pPr>
        <w:pStyle w:val="Normal"/>
        <w:widowControl/>
        <w:spacing w:lineRule="exact" w:line="560"/>
        <w:ind w:firstLine="600"/>
        <w:jc w:val="left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560"/>
        <w:ind w:left="60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6-14T06:51:00Z</dcterms:modified>
  <cp:revision>1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