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936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古城</w:t>
      </w:r>
    </w:p>
    <w:p>
      <w:pPr>
        <w:pStyle w:val="Normal"/>
        <w:snapToGrid w:val="false"/>
        <w:spacing w:lineRule="exact" w:line="560"/>
        <w:ind w:firstLine="660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教育教学设施设备采购费项目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教育教学设施设备采购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共昆明呈贡新区工委、中共昆明市呈贡区委、昆明呈贡新区管委会、昆明市呈贡区人民政府进一步加快呈贡新区教育改革和发展的决定》（呈新工委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统一社会信用代码：</w:t>
      </w:r>
      <w:r>
        <w:rPr>
          <w:rFonts w:eastAsia="仿宋_GB2312"/>
          <w:kern w:val="0"/>
          <w:sz w:val="32"/>
          <w:szCs w:val="32"/>
        </w:rPr>
        <w:t>12530121592038343G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龙城街道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概况：昆明市呈贡区古城小学是呈贡区教育局下属公办小学，位于呈贡区古城社区魁阁路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，共招收了两个年级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班级共计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目前我校共有教职工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名，在职在编教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（高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一级教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二级教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），聘用制教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呈贡区骨干教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。经过一个学年的努力，学校确立了“细节决定成败，习惯决定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预计新招收学生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班，现有设备满足不了教育教学的开展，为了推进义务教育阶段现代化教育教学水平，提高教学辅助用具对教学的辅助作用，更好的服务师生，现申请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多媒体电子白板设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台所需资金</w:t>
      </w:r>
      <w:r>
        <w:rPr>
          <w:rFonts w:eastAsia="仿宋_GB2312"/>
          <w:kern w:val="0"/>
          <w:sz w:val="32"/>
          <w:szCs w:val="32"/>
        </w:rPr>
        <w:t>126000</w:t>
      </w:r>
      <w:r>
        <w:rPr>
          <w:rFonts w:eastAsia="仿宋_GB2312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笔记本电脑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台，所需资金</w:t>
      </w:r>
      <w:r>
        <w:rPr>
          <w:rFonts w:eastAsia="仿宋_GB2312"/>
          <w:kern w:val="0"/>
          <w:sz w:val="32"/>
          <w:szCs w:val="32"/>
        </w:rPr>
        <w:t>45500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学生课桌椅</w:t>
      </w:r>
      <w:r>
        <w:rPr>
          <w:rFonts w:eastAsia="仿宋_GB2312"/>
          <w:kern w:val="0"/>
          <w:sz w:val="32"/>
          <w:szCs w:val="32"/>
        </w:rPr>
        <w:t>160</w:t>
      </w:r>
      <w:r>
        <w:rPr>
          <w:rFonts w:eastAsia="仿宋_GB2312"/>
          <w:kern w:val="0"/>
          <w:sz w:val="32"/>
          <w:szCs w:val="32"/>
        </w:rPr>
        <w:t>套，所需资金</w:t>
      </w:r>
      <w:r>
        <w:rPr>
          <w:rFonts w:eastAsia="仿宋_GB2312"/>
          <w:kern w:val="0"/>
          <w:sz w:val="32"/>
          <w:szCs w:val="32"/>
        </w:rPr>
        <w:t>36800</w:t>
      </w:r>
      <w:r>
        <w:rPr>
          <w:rFonts w:eastAsia="仿宋_GB2312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体育器材柜、数学教具柜、科学教具柜共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个，所需资金</w:t>
      </w:r>
      <w:r>
        <w:rPr>
          <w:rFonts w:eastAsia="仿宋_GB2312"/>
          <w:kern w:val="0"/>
          <w:sz w:val="32"/>
          <w:szCs w:val="32"/>
        </w:rPr>
        <w:t>10080</w:t>
      </w:r>
      <w:r>
        <w:rPr>
          <w:rFonts w:eastAsia="仿宋_GB2312"/>
          <w:kern w:val="0"/>
          <w:sz w:val="32"/>
          <w:szCs w:val="32"/>
        </w:rPr>
        <w:t>元。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新增教师办公桌椅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套，所需资金</w:t>
      </w:r>
      <w:r>
        <w:rPr>
          <w:rFonts w:eastAsia="仿宋_GB2312"/>
          <w:kern w:val="0"/>
          <w:sz w:val="32"/>
          <w:szCs w:val="32"/>
        </w:rPr>
        <w:t>6020</w:t>
      </w:r>
      <w:r>
        <w:rPr>
          <w:rFonts w:eastAsia="仿宋_GB2312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照相机、摄像机、保险柜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，所需资金</w:t>
      </w:r>
      <w:r>
        <w:rPr>
          <w:rFonts w:eastAsia="仿宋_GB2312"/>
          <w:kern w:val="0"/>
          <w:sz w:val="32"/>
          <w:szCs w:val="32"/>
        </w:rPr>
        <w:t>9280</w:t>
      </w:r>
      <w:r>
        <w:rPr>
          <w:rFonts w:eastAsia="仿宋_GB2312"/>
          <w:kern w:val="0"/>
          <w:sz w:val="32"/>
          <w:szCs w:val="32"/>
        </w:rPr>
        <w:t>元、</w:t>
      </w: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图书</w:t>
      </w:r>
      <w:r>
        <w:rPr>
          <w:rFonts w:eastAsia="仿宋_GB2312"/>
          <w:kern w:val="0"/>
          <w:sz w:val="32"/>
          <w:szCs w:val="32"/>
        </w:rPr>
        <w:t>3520</w:t>
      </w:r>
      <w:r>
        <w:rPr>
          <w:rFonts w:eastAsia="仿宋_GB2312"/>
          <w:kern w:val="0"/>
          <w:sz w:val="32"/>
          <w:szCs w:val="32"/>
        </w:rPr>
        <w:t>册所需资金</w:t>
      </w:r>
      <w:r>
        <w:rPr>
          <w:rFonts w:eastAsia="仿宋_GB2312"/>
          <w:kern w:val="0"/>
          <w:sz w:val="32"/>
          <w:szCs w:val="32"/>
        </w:rPr>
        <w:t>46725</w:t>
      </w:r>
      <w:r>
        <w:rPr>
          <w:rFonts w:eastAsia="仿宋_GB2312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体育器材、数学教具、科学教具、美术教具一批，所需资金</w:t>
      </w:r>
      <w:r>
        <w:rPr>
          <w:rFonts w:eastAsia="仿宋_GB2312"/>
          <w:kern w:val="0"/>
          <w:sz w:val="32"/>
          <w:szCs w:val="32"/>
        </w:rPr>
        <w:t>65501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出纳软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套，所需资金</w:t>
      </w:r>
      <w:r>
        <w:rPr>
          <w:rFonts w:eastAsia="仿宋_GB2312"/>
          <w:kern w:val="0"/>
          <w:sz w:val="32"/>
          <w:szCs w:val="32"/>
        </w:rPr>
        <w:t>2600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多媒体录播教室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，所需资金</w:t>
      </w:r>
      <w:r>
        <w:rPr>
          <w:rFonts w:eastAsia="仿宋_GB2312"/>
          <w:kern w:val="0"/>
          <w:sz w:val="32"/>
          <w:szCs w:val="32"/>
        </w:rPr>
        <w:t>351494</w:t>
      </w:r>
      <w:r>
        <w:rPr>
          <w:rFonts w:eastAsia="仿宋_GB2312"/>
          <w:kern w:val="0"/>
          <w:sz w:val="32"/>
          <w:szCs w:val="32"/>
        </w:rPr>
        <w:t>元；以上合计所需资金</w:t>
      </w:r>
      <w:r>
        <w:rPr>
          <w:rFonts w:eastAsia="仿宋_GB2312"/>
          <w:kern w:val="0"/>
          <w:sz w:val="32"/>
          <w:szCs w:val="32"/>
        </w:rPr>
        <w:t>700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配足配齐教育教学设施设备配备，加强学生对课堂的兴趣，让课堂教学更直观形象，切实提高课堂效率，满足学校教师办公需求，更好服务于教学工作，方便学校教师备课，提高教师工作效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2"/>
          <w:szCs w:val="32"/>
        </w:rPr>
        <w:t>资金足额到位，专款专用，学校教学良性发展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该项目计划在本年内完成工作，保障教育教学设施设备配数与现有的师生数以及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增加的师生数相匹配，以顺利开展学校教学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配足配齐教育教学设施设备配备，加强学生对课堂的兴趣，让课堂教学更直观形象，切实提高课堂效率，满足学校教师办公需求，更好服务于教学工作，方便学校教师备课，提高教师工作效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/>
        <w:t xml:space="preserve">项目绩效目标表  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620"/>
        <w:gridCol w:w="314"/>
        <w:gridCol w:w="1390"/>
        <w:gridCol w:w="1817"/>
        <w:gridCol w:w="314"/>
        <w:gridCol w:w="274"/>
        <w:gridCol w:w="1366"/>
        <w:gridCol w:w="1923"/>
      </w:tblGrid>
      <w:tr>
        <w:trPr>
          <w:trHeight w:val="28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绩效目标申报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样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教学设施设备采购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古城小学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预计新招收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班，现有设备满足不了教育教学的开展，为了推进义务教育阶段现代化教育教学水平，提高教学辅助用具对教学的辅助作用，更好的服务师生，现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电子白板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柜、数学教具柜、科学教具柜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教师办公桌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相机、摄像机、保险柜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、数学教具、科学教具、美术教具一批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纳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录播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4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；以上合计所需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证明文件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财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,152,898.8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,152,898.8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0,000.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0,000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足配齐教育教学设施设备配备，加强学生对课堂的兴趣，让课堂教学更直观形象，切实提高课堂效率，满足学校教师办公需求，更好服务于教学工作，方便学校教师备课，提高教师工作效率。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足配齐教育教学设施设备配备，加强学生对课堂的兴趣，让课堂教学更直观形象，切实提高课堂效率，满足学校教师办公需求，更好服务于教学工作，方便学校教师备课，提高教师工作效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56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数量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电子白板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柜、数学教具柜、科学教具柜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教师办公桌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相机、摄像机、保险柜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、数学教具、科学教具、美术教具一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纳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录播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电子白板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柜、数学教具柜、科学教具柜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教师办公桌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相机、摄像机、保险柜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、数学教具、科学教具、美术教具一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纳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录播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质量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满意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质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满意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益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进度完成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进度完成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成本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专款专用，足额拨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2898.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成本本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专款专用，足额拨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000</w:t>
            </w:r>
          </w:p>
        </w:tc>
      </w:tr>
      <w:tr>
        <w:trPr>
          <w:trHeight w:val="8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专款专用，足额拨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2898.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专款专用，足额拨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000</w:t>
            </w:r>
          </w:p>
        </w:tc>
      </w:tr>
      <w:tr>
        <w:trPr>
          <w:trHeight w:val="5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社会效益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、家长满意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、家长满意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、家长满意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、家长满意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351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教育教学顺利开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教育教学顺利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、家长满意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生、家长满意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昆明市呈贡区古城小学财务管理制度》、《昆明市呈贡区古城小学教育教学制度》</w:t>
            </w:r>
          </w:p>
        </w:tc>
      </w:tr>
      <w:tr>
        <w:trPr>
          <w:trHeight w:val="28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上级要求，所需教育教学设施设备配数要能保障与现有的师生数以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增加的师生数，以便顺利开展学校教学工作。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丽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/10/1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51:00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