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呈贡区古城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教师保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经费项目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师保健经费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呈贡区总工会关于全区职工进行健康体检的通知呈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古城小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30121592038343G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昆明市呈贡区龙城街道古城社区魁阁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41075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缪丽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昆明市呈贡区古城小学是呈贡区教育局下属公办小学，位于呈贡区古城社区魁阁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。按上级主管部门的要求，学校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排危重建后正常规范办学。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共招收了两个年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班级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学生。学校打造了一支业务精良、扎实稳健的教师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我校共有教职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在职在编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高级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一级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二级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，聘用制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其中，呈贡区小学语文学科带头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呈贡区骨干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经过一个学年的努力，学校确立了“细节决定成败，习惯决定未来”的校训，形成了“团结、上进、文明、守纪”的学风。全体教职工秉承“敬业、严谨、乐学、善导”的职业精神，关爱每一个学生，培养学生“勤学好问，自立自强”的优秀品质，为学生今后的幸福人生奠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符合教师保健经费的人员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社会聘用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特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在职在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按照保健经费每人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的标准，全校教师保健经费金额合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学校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进行体检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保健经费每人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的标准，全校教师保健经费金额合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其中社会聘用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特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在职在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按照保健经费每人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的标准，全校教师保健经费金额合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该项目计划于本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完成教师体检工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减少教师突发重大疾病，让教师群体良性发展，提高教学质量，所以组织教师每年进行体检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/>
        <w:t>项目绩效目标表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29"/>
        <w:gridCol w:w="624"/>
        <w:gridCol w:w="788"/>
        <w:gridCol w:w="726"/>
        <w:gridCol w:w="251"/>
        <w:gridCol w:w="469"/>
        <w:gridCol w:w="860"/>
        <w:gridCol w:w="1245"/>
        <w:gridCol w:w="1709"/>
      </w:tblGrid>
      <w:tr>
        <w:trPr>
          <w:trHeight w:val="465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保健经费</w:t>
            </w:r>
          </w:p>
        </w:tc>
      </w:tr>
      <w:tr>
        <w:trPr>
          <w:trHeight w:val="54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教育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古城小学</w:t>
            </w:r>
          </w:p>
        </w:tc>
      </w:tr>
      <w:tr>
        <w:trPr>
          <w:trHeight w:val="48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丽琼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10756</w:t>
            </w:r>
          </w:p>
        </w:tc>
      </w:tr>
      <w:tr>
        <w:trPr>
          <w:trHeight w:val="705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根据学校教职工数核拨用于组织教职工身体健康检查，学校结合工作实际组织体检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,700.0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,700.00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,800.0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,800.00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核算金额完成资金划拨。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组织教职工完成身体健康检查。 </w:t>
            </w:r>
          </w:p>
        </w:tc>
      </w:tr>
      <w:tr>
        <w:trPr>
          <w:trHeight w:val="40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职工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职工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职工身体健康状况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职工身体健康状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核拨经费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核拨经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的身体素质完成教学工作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身体健康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的身体素质完成教学工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身体健康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教师满意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教师满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职工体检经费支出管理办法</w:t>
            </w:r>
          </w:p>
        </w:tc>
      </w:tr>
      <w:tr>
        <w:trPr>
          <w:trHeight w:val="60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定期组织教职工体检，维护教职工身心健康，保证正常教育教学秩序。</w:t>
            </w:r>
          </w:p>
        </w:tc>
      </w:tr>
      <w:tr>
        <w:trPr>
          <w:trHeight w:val="27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丽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云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4T06:51:00Z</dcterms:modified>
  <cp:revision>1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