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44"/>
          <w:szCs w:val="44"/>
        </w:rPr>
      </w:pPr>
      <w:r>
        <w:rPr>
          <w:rFonts w:eastAsia="方正小标宋简体;仿宋_GB2312" w:cs="华文中宋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呈贡区民政局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20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</w:t>
      </w:r>
      <w:r>
        <w:rPr>
          <w:rFonts w:ascii="方正小标宋简体;仿宋_GB2312" w:hAnsi="方正小标宋简体;仿宋_GB2312" w:cs="华文中宋" w:eastAsia="方正小标宋简体;仿宋_GB2312"/>
          <w:spacing w:val="14"/>
          <w:sz w:val="36"/>
          <w:szCs w:val="36"/>
          <w:lang w:eastAsia="zh-CN"/>
        </w:rPr>
        <w:t>经费</w:t>
      </w:r>
      <w:r>
        <w:rPr>
          <w:rFonts w:ascii="方正小标宋简体;仿宋_GB2312" w:hAnsi="方正小标宋简体;仿宋_GB2312" w:cs="华文中宋" w:eastAsia="方正小标宋简体;仿宋_GB2312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36"/>
          <w:szCs w:val="36"/>
          <w:lang w:val="en-US" w:eastAsia="zh-CN"/>
        </w:rPr>
      </w:pPr>
      <w:r>
        <w:rPr>
          <w:rFonts w:eastAsia="方正小标宋简体;仿宋_GB2312" w:cs="华文中宋" w:ascii="方正小标宋简体;仿宋_GB2312" w:hAnsi="方正小标宋简体;仿宋_GB2312"/>
          <w:spacing w:val="14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居家养老政府购买服务补助及运营补助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市呈贡区人民政府公告（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呈贡区民政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5301210151291309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双龙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479116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呈贡区财政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为概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呈贡区民政局养老服务代办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社区居家养老所带来的优质服务，让</w:t>
      </w:r>
      <w:r>
        <w:rPr>
          <w:rFonts w:eastAsia="仿宋_GB2312"/>
          <w:kern w:val="0"/>
          <w:sz w:val="32"/>
          <w:szCs w:val="32"/>
          <w:lang w:eastAsia="zh-CN"/>
        </w:rPr>
        <w:t>社区老人们，</w:t>
      </w:r>
      <w:r>
        <w:rPr>
          <w:rFonts w:eastAsia="仿宋_GB2312"/>
          <w:kern w:val="0"/>
          <w:sz w:val="32"/>
          <w:szCs w:val="32"/>
        </w:rPr>
        <w:t>老有所乐、老有所养提供有力的物质保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的散居“五保”、“三无老人”市级以上劳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标准为每人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生活不能自理低保老人，年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的重度残疾老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标准为每人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上的空巢、独居老年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标准为每人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已经运营的居家养老服务中心给予运营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，标准按照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公益性岗位工资标准每人每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67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呈财社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文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居家养老政府购买服务补助及运营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2401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排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动态管理，按季度补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32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体现社区居家养老所带来的优质服务，解决社区留守老人无人照管问题、提高老年人晚年生活品质，让他们老有所乐、老有所养提供了有力的物质保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78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"/>
        <w:gridCol w:w="685"/>
        <w:gridCol w:w="1444"/>
        <w:gridCol w:w="921"/>
        <w:gridCol w:w="1123"/>
        <w:gridCol w:w="787"/>
        <w:gridCol w:w="740"/>
        <w:gridCol w:w="479"/>
        <w:gridCol w:w="541"/>
        <w:gridCol w:w="1110"/>
      </w:tblGrid>
      <w:tr>
        <w:trPr>
          <w:trHeight w:val="28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65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家养老服务中心政府购买服务及运营补助</w:t>
            </w:r>
          </w:p>
        </w:tc>
      </w:tr>
      <w:tr>
        <w:trPr>
          <w:trHeight w:val="54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呈贡区民政局</w:t>
            </w:r>
          </w:p>
        </w:tc>
      </w:tr>
      <w:tr>
        <w:trPr>
          <w:trHeight w:val="48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期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居家养老所带来的优质服务，解决社区留守老人无人照管问题、提高老年人晚年生活品质，让他们老有所乐、老有所养提供了有力的物质保障。</w:t>
            </w:r>
          </w:p>
        </w:tc>
      </w:tr>
      <w:tr>
        <w:trPr>
          <w:trHeight w:val="51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市呈贡区人民政府公告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42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投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4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72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运营的居家养老服务中心正常运转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运营的居家养老服务中心正常运转</w:t>
            </w:r>
          </w:p>
        </w:tc>
      </w:tr>
      <w:tr>
        <w:trPr>
          <w:trHeight w:val="54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6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购买服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购买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54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营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次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营补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62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家养老服务中心政府购买服务及运营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家养老服务中心政府购买服务及运营补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开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58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完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78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家养老服务中心政府购买服务及运营补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家养老服务中心政府购买服务及运营补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   益   指   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全区居家养老服务中心稳步发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和谐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全区居家养老服务中心稳步发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和谐</w:t>
            </w:r>
          </w:p>
        </w:tc>
      </w:tr>
      <w:tr>
        <w:trPr>
          <w:trHeight w:val="60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老年人能享受到党和国家的温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和谐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老年人能享受到党和国家的温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和谐</w:t>
            </w:r>
          </w:p>
        </w:tc>
      </w:tr>
      <w:tr>
        <w:trPr>
          <w:trHeight w:val="66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人满意、子女减负、促进就业、社会和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人满意、子女减负、促进就业、社会和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70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促进生态城市发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促进生态城市发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56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人，快乐指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人，快乐指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持续发挥作用期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持续发挥作用期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6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人对居家养老服务工作满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人对居家养老服务工作满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15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市呈贡区人民政府公告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《昆明市呈贡区居家养老服务工作实施方案（试行）》</w:t>
            </w:r>
          </w:p>
        </w:tc>
      </w:tr>
      <w:tr>
        <w:trPr>
          <w:trHeight w:val="92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文件要求做好预算绩效工作</w:t>
            </w:r>
          </w:p>
        </w:tc>
      </w:tr>
      <w:tr>
        <w:trPr>
          <w:trHeight w:val="580" w:hRule="atLeast"/>
        </w:trPr>
        <w:tc>
          <w:tcPr>
            <w:tcW w:w="36" w:type="dxa"/>
            <w:tcBorders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缪静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6.11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1T11:10:00Z</cp:lastPrinted>
  <dcterms:modified xsi:type="dcterms:W3CDTF">2020-06-16T05:52:0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