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"/>
          <w:spacing w:val="14"/>
          <w:sz w:val="44"/>
          <w:szCs w:val="44"/>
        </w:rPr>
      </w:pPr>
      <w:r>
        <w:rPr>
          <w:rFonts w:eastAsia="方正小标宋简体;仿宋_GB2312" w:cs="华文中宋" w:ascii="方正小标宋简体;仿宋_GB2312" w:hAnsi="方正小标宋简体;仿宋_GB2312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昆明市呈贡区民政局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黑体"/>
          <w:sz w:val="36"/>
          <w:szCs w:val="36"/>
          <w:lang w:val="en-US" w:eastAsia="zh-CN"/>
        </w:rPr>
      </w:pPr>
      <w:r>
        <w:rPr>
          <w:rFonts w:eastAsia="方正小标宋简体;仿宋_GB2312" w:cs="黑体" w:ascii="方正小标宋简体;仿宋_GB2312" w:hAnsi="方正小标宋简体;仿宋_GB2312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局及街道社会救助位工作人员工资项目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呈贡区政府办《关于印发呈贡区购买社会救助服务管理办法（试行）的通知》（呈政办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5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），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呈贡区民政局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5301210151291309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双龙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7479116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呈贡区财政局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代为概况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呈贡区民政局办公室代办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求民政局设置社会救助岗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，龙城、斗南、吴家营、洛龙、乌龙、雨花街道办事处各设社会救助岗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。工资标准按社区工作人员同期标准执行，由区级财政承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社区民政事务员，每个社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，工资标准按照同期昆明市最低工资标准执行，购买服务所需经费纳入年度财政预算，市级每人每月承担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，不足部分由区级财政承担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民政局社会救助岗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，龙城、斗南、吴家营、洛龙、乌龙、雨花街道办事处各设社会救助岗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人／月，社区救助岗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人／月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呈财社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文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局及街道社会救助位工作人员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.20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动态管理，按月发放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32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解决基层社会救助工作力量不足的突出问题，进一步转变政府职能，推广和规范政府购买服务，确保事有人干、责有人负，发挥好社会救助在维护社会和谐稳定中的积极作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365" w:type="dxa"/>
        <w:jc w:val="left"/>
        <w:tblInd w:w="-12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666"/>
        <w:gridCol w:w="655"/>
        <w:gridCol w:w="1587"/>
        <w:gridCol w:w="952"/>
        <w:gridCol w:w="1350"/>
        <w:gridCol w:w="1525"/>
        <w:gridCol w:w="1811"/>
        <w:gridCol w:w="1130"/>
      </w:tblGrid>
      <w:tr>
        <w:trPr>
          <w:trHeight w:val="510" w:hRule="atLeast"/>
        </w:trPr>
        <w:tc>
          <w:tcPr>
            <w:tcW w:w="103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270" w:hRule="atLeast"/>
        </w:trPr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7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局及街道办事处社会救助岗位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资</w:t>
            </w:r>
          </w:p>
        </w:tc>
      </w:tr>
      <w:tr>
        <w:trPr>
          <w:trHeight w:val="27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民政局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民政局</w:t>
            </w:r>
          </w:p>
        </w:tc>
      </w:tr>
      <w:tr>
        <w:trPr>
          <w:trHeight w:val="27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27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青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79116</w:t>
            </w:r>
          </w:p>
        </w:tc>
      </w:tr>
      <w:tr>
        <w:trPr>
          <w:trHeight w:val="180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呈贡区政府办《关于印发呈贡区购买社会救助服务管理办法（试行）的通知》（呈政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，要求民政局设置社会救助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龙城、斗南、吴家营、洛龙、乌龙、雨花街道办事处各设社会救助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工资标准按社区工作人员同期标准执行，由区级财政承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民政事务员，每个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工资标准按照同期昆明市最低工资标准执行，购买服务所需经费纳入年度财政预算，市级每人每月承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不足部分由区级财政承担。</w:t>
            </w:r>
          </w:p>
        </w:tc>
      </w:tr>
      <w:tr>
        <w:trPr>
          <w:trHeight w:val="27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27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36,120.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,000.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,200.00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36,120.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12,040.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,000.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12,040.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4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基层社会救助工作力量不足的突出问题，进一步转变政府职能，推广和规范政府购买服务，确保事有人干、责有人负，发挥好社会救助在维护社会和谐稳定中的积极作用。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基层社会救助工作力量不足的突出问题，进一步转变政府职能，推广和规范政府购买服务，确保事有人干、责有人负，发挥好社会救助在维护社会和谐稳定中的积极作用。</w:t>
            </w:r>
          </w:p>
        </w:tc>
      </w:tr>
      <w:tr>
        <w:trPr>
          <w:trHeight w:val="171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17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区民政局社会救助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街道社会救助岗位工资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街道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区民政局社会救助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街道社会救助岗位工资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街道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5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社会事务员工资人数（每社区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社会事务员工资人数（每社区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5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救助岗位人员、社区社会事务员胜任本职岗位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%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救助岗位人员、社区社会事务员胜任本职岗位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% </w:t>
            </w:r>
          </w:p>
        </w:tc>
      </w:tr>
      <w:tr>
        <w:trPr>
          <w:trHeight w:val="9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服务月份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服务月份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13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区民政局社会救助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街道社会救助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街道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年工资（万元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区民政局社会救助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街道社会救助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街道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年工资（万元）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社区社会事务员工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社会事务员工资，区级承担每人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共计工资数（万元）（市级承担部分另算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22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基层民政力量薄弱问题；让民政事业事有人做、责有人负。任务完成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基层民政力量薄弱问题；让民政事业事有人做、责有人负。任务完成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8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基层社会救助工作力量不足的突出问题，进一步转变政府职能，推广和规范政府购买服务，发挥好社会救助在维护社会和谐稳定中的积极作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基层社会救助工作力量不足的突出问题，进一步转变政府职能，推广和规范政府购买服务，发挥好社会救助在维护社会和谐稳定中的积极作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8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民政局、各街道对社会救助岗、社会事务员工作满意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民政局、各街道对社会救助岗、社会事务员工作满意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71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呈贡区政府办《关于印发呈贡区购买社会救助服务管理办法（试行）的通知》（呈政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，要求民政局设置社会救助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龙城、斗南、吴家营、洛龙、乌龙、雨花街道办事处各设社会救助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工资标准按社区工作人员同期标准执行，由区级财政承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民政事务员（每个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，工资标准按照同期昆明市最低工资标准执行，购买服务所需经费纳入年度财政预算，市级每人每月承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不足部分由区级财政承担。</w:t>
            </w:r>
          </w:p>
        </w:tc>
      </w:tr>
      <w:tr>
        <w:trPr>
          <w:trHeight w:val="64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根据实际合同签定时间进行核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根据设置岗位和实际购买社会救助岗位人数核发。</w:t>
            </w:r>
          </w:p>
        </w:tc>
      </w:tr>
      <w:tr>
        <w:trPr>
          <w:trHeight w:val="54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青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6-11T11:10:00Z</cp:lastPrinted>
  <dcterms:modified xsi:type="dcterms:W3CDTF">2020-06-16T05:40:2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