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昆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呈贡区民政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eastAsia="zh-CN"/>
        </w:rPr>
        <w:t>经费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涉诉特困人员救助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《关于印发昆明市呈贡区涉诉特困人员救助办法（试行）实施细则的通知》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呈贡区民政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龙城镇双龙路</w:t>
      </w:r>
      <w:r>
        <w:rPr>
          <w:rFonts w:eastAsia="仿宋_GB2312"/>
          <w:kern w:val="0"/>
          <w:sz w:val="30"/>
          <w:szCs w:val="30"/>
          <w:lang w:val="en-US" w:eastAsia="zh-CN"/>
        </w:rPr>
        <w:t>79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911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李波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eastAsia="仿宋_GB2312"/>
          <w:kern w:val="0"/>
          <w:sz w:val="30"/>
          <w:szCs w:val="30"/>
          <w:lang w:eastAsia="zh-CN"/>
        </w:rPr>
        <w:t>本部门承担：城市居民最低生活保障；特困人员供养；城乡困难群众临时救助；</w:t>
      </w:r>
      <w:r>
        <w:rPr>
          <w:rFonts w:eastAsia="仿宋_GB2312"/>
          <w:kern w:val="0"/>
          <w:sz w:val="30"/>
          <w:szCs w:val="30"/>
          <w:lang w:eastAsia="zh-CN"/>
        </w:rPr>
        <w:t>60</w:t>
      </w:r>
      <w:r>
        <w:rPr>
          <w:rFonts w:eastAsia="仿宋_GB2312"/>
          <w:kern w:val="0"/>
          <w:sz w:val="30"/>
          <w:szCs w:val="30"/>
          <w:lang w:eastAsia="zh-CN"/>
        </w:rPr>
        <w:t>年代精减退职职工生活补助；涉诉特困人员救助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对涉诉特困救助资金实行管理，单独核算，专款专用，接受财政、审计及有关部门的监督。</w:t>
      </w:r>
    </w:p>
    <w:p>
      <w:pPr>
        <w:pStyle w:val="Normal"/>
        <w:overflowPunct w:val="false"/>
        <w:spacing w:lineRule="exact" w:line="56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为确保社会和谐、稳定，保障其基本生活，有效“缓解“执行难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年初预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</w:rPr>
        <w:t>实行社会化发放，根据会议纪要进行发放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切实加强涉诉特困人员救助工作，规范救助申请、救助审批、提高救助资金使用效益，维护信访维稳形势。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项目绩效目标表：</w:t>
      </w:r>
    </w:p>
    <w:tbl>
      <w:tblPr>
        <w:tblW w:w="11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578"/>
        <w:gridCol w:w="902"/>
        <w:gridCol w:w="1941"/>
        <w:gridCol w:w="1764"/>
        <w:gridCol w:w="775"/>
        <w:gridCol w:w="948"/>
        <w:gridCol w:w="1744"/>
        <w:gridCol w:w="1887"/>
      </w:tblGrid>
      <w:tr>
        <w:trPr>
          <w:trHeight w:val="286" w:hRule="atLeast"/>
        </w:trPr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诉特困人员救助金</w:t>
            </w:r>
          </w:p>
        </w:tc>
      </w:tr>
      <w:tr>
        <w:trPr>
          <w:trHeight w:val="28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民政局</w:t>
            </w:r>
          </w:p>
        </w:tc>
      </w:tr>
      <w:tr>
        <w:trPr>
          <w:trHeight w:val="28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涉诉特困救助资金实行管理，单独核算，专款专用，接受财政、审计及有关部门的监督。</w:t>
            </w:r>
          </w:p>
        </w:tc>
      </w:tr>
      <w:tr>
        <w:trPr>
          <w:trHeight w:val="28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于印发昆明市呈贡区涉诉特困人员救助办法（试行）实施细则的通知》</w:t>
            </w:r>
          </w:p>
        </w:tc>
      </w:tr>
      <w:tr>
        <w:trPr>
          <w:trHeight w:val="28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50,000.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50,000.00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缓解“执行难”和解决因“执行难”到致的涉诉特困人员生存难问题，切实关注民生，维护社会和谐稳定。</w:t>
            </w:r>
          </w:p>
        </w:tc>
        <w:tc>
          <w:tcPr>
            <w:tcW w:w="5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缓解“执行难”和解决因“执行难”到致的涉诉特困人员生存难问题，切实关注民生，维护社会和谐稳定。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数、人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每年实际发放户数、人数为准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数、人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实际发放户数、人数为准</w:t>
            </w:r>
          </w:p>
        </w:tc>
      </w:tr>
      <w:tr>
        <w:trPr>
          <w:trHeight w:val="2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区涉诉特困人员救助审核会议纪要，决定的户数、人数、金额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发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区涉诉特困人员救助审核会议纪要，决定的户数、人数、金额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发放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年初开始年底结束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年初开始年底结束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</w:tr>
      <w:tr>
        <w:trPr>
          <w:trHeight w:val="2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每年实际发放救助金额为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会议纪要进行发放</w:t>
            </w:r>
          </w:p>
        </w:tc>
      </w:tr>
      <w:tr>
        <w:trPr>
          <w:trHeight w:val="2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   益   指   标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社会和谐、稳定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救助水平与本地区经济社会发展水平相适应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社会和谐、稳定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救助水平与本地区经济社会发展水平相适应</w:t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其基本生活，有效“缓解“执行难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断完善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其基本生活，有效“缓解“执行难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断完善</w:t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对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对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呈贡新区综合办公室《关于印发昆明市呈贡区涉诉特困人员救助办法（试行）实施细则的通知》（呈新综办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4]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。</w:t>
            </w:r>
          </w:p>
        </w:tc>
      </w:tr>
      <w:tr>
        <w:trPr>
          <w:trHeight w:val="48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永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23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6T05:51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