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城市居民最低生活保障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昆明市呈贡区社会救助实施细则》、《关于调整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城乡低保和特困人员供养标准的通知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呈贡区民政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龙城镇双龙路</w:t>
      </w:r>
      <w:r>
        <w:rPr>
          <w:rFonts w:eastAsia="仿宋_GB2312"/>
          <w:kern w:val="0"/>
          <w:sz w:val="30"/>
          <w:szCs w:val="30"/>
          <w:lang w:val="en-US" w:eastAsia="zh-CN"/>
        </w:rPr>
        <w:t>79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67479116   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本部门承担：城市居民最低生活保障；特困人员供养；城乡困难群众临时救助；</w:t>
      </w:r>
      <w:r>
        <w:rPr>
          <w:rFonts w:eastAsia="仿宋_GB2312"/>
          <w:kern w:val="0"/>
          <w:sz w:val="30"/>
          <w:szCs w:val="30"/>
          <w:lang w:eastAsia="zh-CN"/>
        </w:rPr>
        <w:t>60</w:t>
      </w:r>
      <w:r>
        <w:rPr>
          <w:rFonts w:eastAsia="仿宋_GB2312"/>
          <w:kern w:val="0"/>
          <w:sz w:val="30"/>
          <w:szCs w:val="30"/>
          <w:lang w:eastAsia="zh-CN"/>
        </w:rPr>
        <w:t>年代精减退职职工生活补助；涉诉特困人员救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进一步规范和完善我区社会救助工作，保障公民的基本生活，促进社会公平，维护社会和谐稳定。</w:t>
      </w:r>
    </w:p>
    <w:p>
      <w:pPr>
        <w:pStyle w:val="Normal"/>
        <w:overflowPunct w:val="false"/>
        <w:spacing w:lineRule="exact" w:line="5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</w:rPr>
        <w:t>对共同生活的家庭成员人均收入低于当地最低生活保障标准，且家庭财产状况符合区人民政府规定的家庭，给予最低生活保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初预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实行社会化发放（按月发放），并于每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日前拨付兑现到低保账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保障公民的基本生活，促进社会公平，维护社会和谐稳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项目绩效目标表：</w:t>
      </w:r>
    </w:p>
    <w:tbl>
      <w:tblPr>
        <w:tblW w:w="10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08"/>
        <w:gridCol w:w="888"/>
        <w:gridCol w:w="1656"/>
        <w:gridCol w:w="1511"/>
        <w:gridCol w:w="1291"/>
        <w:gridCol w:w="1043"/>
        <w:gridCol w:w="1345"/>
        <w:gridCol w:w="1333"/>
      </w:tblGrid>
      <w:tr>
        <w:trPr>
          <w:trHeight w:val="286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居民最低生活保障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民政局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进一步规范和完善我区社会救助工作，保障公民的基本生活，促进社会公平，维护社会和谐稳定。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呈贡区社会救助实施细则》、《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低保和特困人员供养标准的通知》。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0,000.00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00,00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公民的基本生活，促进社会公平，维护社会和谐稳定。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公民的基本生活，促进社会公平，维护社会和谐稳定。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户数、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≤三年总户数、人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数、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≥每月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开始年底结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每年实际发放金额为准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底线，可持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底线，可持续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本地区经济社会发展水平相适应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社会公平，维护社会和谐稳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公平，维护社会和谐稳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社会救助实施办法》、《昆明市困难群众基本生活救助补助资金管理办法》、《昆明市呈贡区社会救助实施细则》、《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低保和特困人员供养标准的通知》、《云南省人民政府办公厅关于进一步完善农村最低生活制度的意见》（云政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48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5:50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