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经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社会组织管理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社会团体登记管理条例》；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民办非企业暂行管理条例》；  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社会组织抽查暂行办法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《云南省社会组织评估管理办法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昆明市民政局关于培育发展和规范管理社区社会组织的指导意见》 （昆民通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民政局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昆明市呈贡区双龙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987615880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李波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区财政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区划地名和社会组织管理科代办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做好呈贡区辖区内社会组织登记、年检及其管理工作，继续开展社会组织评估工作，启动社会组织抽查工作，确保呈贡区社会组织依法依规开展活动和健康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依法做好呈贡区辖区内社会组织登记、年检及其管理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展社会组织评估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启动社会组织抽查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社会组织登记管理工作经费：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社会组织评估工作经费：</w:t>
      </w:r>
      <w:r>
        <w:rPr>
          <w:rFonts w:eastAsia="仿宋_GB2312" w:cs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社会组织抽查工作经费：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              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项目实施计划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社会组织登记管理工作经费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日常管理工作费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社会组织评估工作经费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完成社会组织评估工作费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社会组织抽查工作经费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前按照不低于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比例对全区社会组织进行抽查，抽查费用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600" w:hanging="0"/>
        <w:jc w:val="left"/>
        <w:rPr/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加强社会组织自身建设，增强社会组织服务功能，促进呈贡区社会组织健康发展，确保呈贡区社会组织依法依规开展活动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、项目绩效目标表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996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1115"/>
        <w:gridCol w:w="2132"/>
        <w:gridCol w:w="1257"/>
        <w:gridCol w:w="1090"/>
        <w:gridCol w:w="714"/>
        <w:gridCol w:w="1372"/>
        <w:gridCol w:w="1373"/>
      </w:tblGrid>
      <w:tr>
        <w:trPr>
          <w:trHeight w:val="611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支出绩效目标申报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样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631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组织登记管理工作</w:t>
            </w:r>
          </w:p>
        </w:tc>
      </w:tr>
      <w:tr>
        <w:trPr>
          <w:trHeight w:val="71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昆明市呈贡区民政局</w:t>
            </w:r>
          </w:p>
        </w:tc>
      </w:tr>
      <w:tr>
        <w:trPr>
          <w:trHeight w:val="78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8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依法做好呈贡区辖区内社会组织登记、年检及其管理工作，继续开展社会组织评估工作，启动社会组织抽查工作，确保呈贡区社会组织依法依规开展活动和健康发展。</w:t>
            </w:r>
          </w:p>
        </w:tc>
      </w:tr>
      <w:tr>
        <w:trPr>
          <w:trHeight w:val="78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社会团体登记管理条例》《民办非企业暂行管理条例》《社会组织抽查暂行办法》《云南省社会组织评估管理办法》及云发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、昆民通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级财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1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50,000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0,000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169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依法做好呈贡区辖区内社会组织登记、年检及其管理工作，继续开展社会组织评估工作，启动社会组织抽查工作，确保呈贡区社会组织依法依规开展活动和健康发展。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依法做好呈贡区辖区内社会组织登记、年检及其管理工作，继续开展社会组织评估工作，启动社会组织抽查工作，确保呈贡区社会组织依法依规开展活动和健康发展。</w:t>
            </w:r>
          </w:p>
        </w:tc>
      </w:tr>
      <w:tr>
        <w:trPr>
          <w:trHeight w:val="71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7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   出   指   标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评估社会组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评估社会组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1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抽查社会组织比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抽查社会组织比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7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评估覆盖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评估覆盖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7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组织抽查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组织抽查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7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培训覆盖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培训覆盖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7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效指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时、按质完成评估、抽查工作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0-20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效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时、按质完成评估、抽查工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评估社会组织每年经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评估社会组织工作经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每个社会组织抽查工作经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每个社会组织抽查工作经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效   益   指   标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强社会组织自身建设，增强社会组织服务功能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强社会组织自身建设，增强社会组织服务功能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强社会组织自身建设，增强社会组织服务功能，促进呈贡区社会组织健康发展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强社会组织自身建设，增强社会组织服务功能，促进呈贡区社会组织健康发展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56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组织满意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组织满意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113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件依据：《社会团体登记管理条例》《民办非企业暂行管理条例》《社会组织抽查暂行办法》《云南省社会组织评估管理办法》及云发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、昆民通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1317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按照相关文件要求，认真开展绩效跟踪，按时按量完成拨款。</w:t>
            </w:r>
          </w:p>
        </w:tc>
      </w:tr>
      <w:tr>
        <w:trPr>
          <w:trHeight w:val="356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瑞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-12-17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4:00Z</dcterms:created>
  <dc:creator>lx</dc:creator>
  <dc:description>ZHGenApp().GetProperty("Certification")</dc:description>
  <cp:keywords/>
  <dc:language>en-US</dc:language>
  <cp:lastModifiedBy>lenovo</cp:lastModifiedBy>
  <cp:lastPrinted>2020-06-12T13:39:00Z</cp:lastPrinted>
  <dcterms:modified xsi:type="dcterms:W3CDTF">2020-06-17T05:37:0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