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经费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划地名管理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昆明市地名管理规定》；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昆明市门牌设置管理规定》；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昆明市民政局关于下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昆明市街路巷地名标志牌设置规范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昆民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昆明市民政局关于进一步规范设置门楼牌、街路巷地名标志牌的通知》昆民地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中共昆明市委办公室  昆明市人民政府办公室关于印发〈生物多样性公约〉第十五次缔约方大会昆明市保障工作方案的通知》</w:t>
      </w:r>
      <w:r>
        <w:rPr>
          <w:rFonts w:ascii="仿宋_GB2312" w:hAnsi="仿宋_GB2312" w:cs="仿宋_GB2312" w:eastAsia="仿宋_GB2312"/>
          <w:sz w:val="32"/>
          <w:szCs w:val="32"/>
        </w:rPr>
        <w:t>市委办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民政局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李波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区划地名和社会组织管理科代办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深入开展“平安边界”创建活动，不断推进呈贡区行政区域界线管理工作的法制化、规范化和科学化建设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2. </w:t>
      </w:r>
      <w:r>
        <w:rPr>
          <w:rFonts w:eastAsia="仿宋_GB2312"/>
          <w:kern w:val="0"/>
          <w:sz w:val="30"/>
          <w:szCs w:val="30"/>
        </w:rPr>
        <w:t>设置、维护呈贡辖区内街路巷地名标志牌及临街门牌，开展新建小区、道路、桥梁、隧道等地名命名工作，为构建和谐平安呈贡做出积极贡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/>
        <w:t xml:space="preserve"> </w:t>
      </w:r>
      <w:r>
        <w:rPr>
          <w:rFonts w:eastAsia="仿宋_GB2312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设置、维护呈贡辖区内街路巷地名标志牌及临街门牌，开展新建小区、道路、桥梁、隧道等地名命名工作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深入开展“平安边界”创建活动，调解处理边界纠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/>
        <w:t xml:space="preserve"> </w:t>
      </w:r>
      <w:r>
        <w:rPr>
          <w:rFonts w:eastAsia="仿宋_GB2312"/>
          <w:kern w:val="0"/>
          <w:sz w:val="30"/>
          <w:szCs w:val="30"/>
        </w:rPr>
        <w:t>顺利完成呈贡区第二次全国地名普查成果验收归档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单立柱街路巷地名标志牌维护工作经费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街门牌制作安装工作经费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7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                </w:t>
      </w:r>
    </w:p>
    <w:p>
      <w:pPr>
        <w:pStyle w:val="Normal"/>
        <w:widowControl/>
        <w:ind w:firstLine="3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单立柱街路巷地名标志牌新增，以及二维码地名制作、安装维护工作经费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12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                                                                   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合计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元                     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项目实施计划  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单立柱街路巷地名标志牌维护工作经费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拨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块单立柱地名标志牌维护费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临街门牌制作安装工作经费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全年完成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3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块门牌设置及修补费用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单立柱街路巷地名标志牌新增，以及二维码地名制作、安装维护工作经费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份前完成市政府、昆明南站、大学城等周边二维码地名设置安装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切实服务好《生物多样性公约》第十五次缔约方大会及第七届中国国际友好城市大会，</w:t>
      </w:r>
      <w:r>
        <w:rPr>
          <w:rFonts w:ascii="仿宋" w:hAnsi="仿宋" w:cs="仿宋" w:eastAsia="仿宋"/>
          <w:sz w:val="32"/>
          <w:szCs w:val="32"/>
        </w:rPr>
        <w:t>进一步优化提升主城区街路巷地名标志牌，</w:t>
      </w:r>
      <w:r>
        <w:rPr>
          <w:rFonts w:ascii="仿宋" w:hAnsi="仿宋" w:cs="仿宋" w:eastAsia="仿宋"/>
          <w:sz w:val="32"/>
          <w:szCs w:val="32"/>
        </w:rPr>
        <w:t>结合前期不规范地名清理整治情况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本辖区</w:t>
      </w:r>
      <w:r>
        <w:rPr>
          <w:rFonts w:ascii="仿宋" w:hAnsi="仿宋" w:cs="仿宋" w:eastAsia="仿宋"/>
          <w:sz w:val="32"/>
          <w:szCs w:val="32"/>
        </w:rPr>
        <w:t>地名标志牌上存在使用不规范地名的情形进行调查统计，为优化提升打下坚实基础；</w:t>
      </w:r>
      <w:r>
        <w:rPr>
          <w:rFonts w:ascii="仿宋" w:hAnsi="仿宋" w:cs="仿宋" w:eastAsia="仿宋"/>
          <w:sz w:val="32"/>
        </w:rPr>
        <w:t>确保辖区内街路巷地名标志牌</w:t>
      </w:r>
      <w:r>
        <w:rPr>
          <w:rFonts w:ascii="仿宋" w:hAnsi="仿宋" w:cs="仿宋" w:eastAsia="仿宋"/>
          <w:sz w:val="32"/>
          <w:szCs w:val="32"/>
        </w:rPr>
        <w:t>得到及时的清洗、维护，有效</w:t>
      </w:r>
      <w:r>
        <w:rPr>
          <w:rFonts w:ascii="仿宋" w:hAnsi="仿宋" w:cs="仿宋" w:eastAsia="仿宋"/>
          <w:sz w:val="32"/>
        </w:rPr>
        <w:t>提升城市文明形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/>
      </w:pPr>
      <w:r>
        <w:rPr/>
        <w:t>九、项目绩效目标表</w:t>
      </w:r>
    </w:p>
    <w:tbl>
      <w:tblPr>
        <w:tblW w:w="9821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07"/>
        <w:gridCol w:w="1162"/>
        <w:gridCol w:w="2228"/>
        <w:gridCol w:w="1227"/>
        <w:gridCol w:w="1140"/>
        <w:gridCol w:w="747"/>
        <w:gridCol w:w="1265"/>
        <w:gridCol w:w="1114"/>
      </w:tblGrid>
      <w:tr>
        <w:trPr>
          <w:trHeight w:val="235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绩效目标申报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划地名管理工作</w:t>
            </w:r>
          </w:p>
        </w:tc>
      </w:tr>
      <w:tr>
        <w:trPr>
          <w:trHeight w:val="2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呈贡区民政局</w:t>
            </w:r>
          </w:p>
        </w:tc>
      </w:tr>
      <w:tr>
        <w:trPr>
          <w:trHeight w:val="2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设置、维护呈贡辖区内街路巷地名标志牌及临街门牌，开展新建小区、道路、桥梁、隧道等地名命名工作。 </w:t>
            </w:r>
          </w:p>
        </w:tc>
      </w:tr>
      <w:tr>
        <w:trPr>
          <w:trHeight w:val="69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民联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呈民联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《昆明市地名管理规定》、《昆明市门牌设置管理规定》及昆民地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昆民通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市委办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号   </w:t>
            </w:r>
          </w:p>
        </w:tc>
      </w:tr>
      <w:tr>
        <w:trPr>
          <w:trHeight w:val="46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级财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,000,0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,000,0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137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入开展“平安边界”创建活动，不断推进呈贡区行政区域界线管理工作的法制化、规范化和科学化建设，设置、维护呈贡辖区内街路巷地名标志牌及临街门牌，开展新建小区、道路、桥梁、隧道等地名命名工作，为构建和谐平安呈贡做出积极贡献。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 深入开展“平安边界”创建活动，调解处理边界纠纷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设置、维护呈贡辖区内街路巷地名标志牌及临街门牌，开展新建小区、道路、桥梁、隧道等地名命名工作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顺利完成呈贡区第二次全国地名普查成果验收归档工作。</w:t>
            </w:r>
          </w:p>
        </w:tc>
      </w:tr>
      <w:tr>
        <w:trPr>
          <w:trHeight w:val="918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路巷地名标志牌维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，新增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路巷地名标志牌维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，新增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设临街门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，地名命名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设临街门牌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，地名命名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2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拨付及时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拨付及时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、设置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护、设置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效指标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202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效指标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临街门牌制作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临街门牌制作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街路巷地名标志牌维护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街路巷地名标志牌维护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街路巷地名标志牌设置安装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街路巷地名标志牌设置安装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   益   指   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促进区、街道、社区边界和谐稳定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促进区、街道、社区边界和谐稳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46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提升城市文明形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提升城市文明形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持边界线两侧群众生产生活的健康发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持边界线两侧群众生产生活的健康发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为市民提供街路巷地名信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为市民提供街路巷地名信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14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满意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满意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1146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依据：《昆明市地名管理规定》、《昆明市门牌设置管理规定》及《中共昆明市委办公室  昆明市人民政府办公室关于印发〈生物多样性公约〉第十五次缔约方大会昆明市保障工作方案的通知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办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昆明市民政局关于进一步规范设置门楼牌、街路巷地名标志牌的通知》《昆明市民政局关于下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街路巷地名标志牌设置规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通知》昆民通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呈政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。</w:t>
            </w:r>
          </w:p>
        </w:tc>
      </w:tr>
      <w:tr>
        <w:trPr>
          <w:trHeight w:val="463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照相关文件要求，认真开展绩效跟踪，按时按量完成拨款。</w:t>
            </w:r>
          </w:p>
        </w:tc>
      </w:tr>
      <w:tr>
        <w:trPr>
          <w:trHeight w:val="4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2-17</w:t>
            </w:r>
          </w:p>
        </w:tc>
      </w:tr>
    </w:tbl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4:00Z</dcterms:created>
  <dc:creator>lx</dc:creator>
  <dc:description>ZHGenApp().GetProperty("Certification")</dc:description>
  <cp:keywords/>
  <dc:language>en-US</dc:language>
  <cp:lastModifiedBy>lenovo</cp:lastModifiedBy>
  <cp:lastPrinted>2020-06-12T13:39:00Z</cp:lastPrinted>
  <dcterms:modified xsi:type="dcterms:W3CDTF">2020-06-17T05:3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