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福彩公益金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关于批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部门预算的通知》 （呈财非税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李波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基层政权和社区建设科代办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向社会工作组织购买儿童类服务到二至三个社区，为社区儿童开展服务，由区民政局组织评选，项目落地社区，服务儿童，关爱关注儿童成长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全新全意为社区儿童服务，引入社会工作组织购买儿童服务社区，丰富儿童生活，营造社区儿童健康、快乐、平等、和谐的生活环境，更好的为儿童创造健康、快乐、成长的环境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福彩公益金支出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前按照财政程序拨付到相应账户，确保专款专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有效推动呈贡区“儿童之家”建设工作，全面打造党委领导、政府负责、社会协同、公众参与、法治保障的社区治理体系，为夯实党的执政根基，巩固基层政权提供有力支撑，为推进社会治理体系和治理能力现代化奠定坚实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绩效目标表</w:t>
      </w:r>
    </w:p>
    <w:tbl>
      <w:tblPr>
        <w:tblW w:w="96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617"/>
        <w:gridCol w:w="300"/>
        <w:gridCol w:w="400"/>
        <w:gridCol w:w="1467"/>
        <w:gridCol w:w="1383"/>
        <w:gridCol w:w="1284"/>
        <w:gridCol w:w="1899"/>
        <w:gridCol w:w="933"/>
        <w:gridCol w:w="974"/>
      </w:tblGrid>
      <w:tr>
        <w:trPr>
          <w:trHeight w:val="465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彩票公益金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49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社区儿童之家购买服务</w:t>
            </w:r>
          </w:p>
        </w:tc>
      </w:tr>
      <w:tr>
        <w:trPr>
          <w:trHeight w:val="66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部门预算的通知》 （呈财非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9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8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全意为社区儿童服务，引入社会工作组织购买儿童服务社区，丰富儿童生活，营造社区儿童健康、快乐、平等、和谐的生活环境，更好的为儿童创造健康、快乐、成长的环境。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社会工作组织购买儿童类服务到社区服务，由区民政局组织评选，项目落地社区，服务儿童，关爱关注儿童成长。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够买社会服务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够买社会服务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儿童之家社会服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儿童之家社会服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两个社区的儿童购买服务，一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两个社区的儿童购买服务，一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儿童，挖掘社区骨干力量，提升居民自治能力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儿童，挖掘社区骨干力量，提升居民自治能力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对项目施行业务监管、成效监管及财务监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对项目施行业务监管、成效监管及财务监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成长环境持续提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成长环境持续提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推进社会治理体系和治理能力现代化奠定坚实基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推进社会治理体系和治理能力现代化奠定坚实基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7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4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部门预算的通知》 （呈财非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关于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部门预算的通知》 （呈财非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要求将按照绩效跟踪，按时按量完成拨付。</w:t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6/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2T13:39:00Z</cp:lastPrinted>
  <dcterms:modified xsi:type="dcterms:W3CDTF">2020-06-16T02:52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