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正常离任村干部生活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昆明市呈贡区委组织部 区民政局 区财政局 区人社局四部门印发的《关于进一步做好正常离任干部生活补贴相关工作的实施法案（试行）》的通知（呈组通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双龙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98761588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李波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基层政权和社区建设科代办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正常离任村干部生活补贴按季度报送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全面做好正常离任村干部每季度发放补贴工作，做到专款专用，做好正常离任村干部自动离职人员认定、人员信息审核汇总等相关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正常离任村干部生活补助经费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00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季度拨付补助经费，将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前拨付完成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的正常离任村干部生活补助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  <w:lang w:val="en-US" w:eastAsia="zh-CN"/>
        </w:rPr>
        <w:t>强化基层组织建设，稳定基层干部队伍，调动基层干部工作积极性，解决正常离任村干部生活补贴问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绩效目标表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816"/>
        <w:gridCol w:w="884"/>
        <w:gridCol w:w="1583"/>
        <w:gridCol w:w="1250"/>
        <w:gridCol w:w="1250"/>
        <w:gridCol w:w="1033"/>
        <w:gridCol w:w="1100"/>
        <w:gridCol w:w="1267"/>
      </w:tblGrid>
      <w:tr>
        <w:trPr>
          <w:trHeight w:val="465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离任村干部生活补贴</w:t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全区正常离任村干部生活进行补贴</w:t>
            </w:r>
          </w:p>
        </w:tc>
      </w:tr>
      <w:tr>
        <w:trPr>
          <w:trHeight w:val="8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印发《对农村原大队一级部分离职半脱产干部实行定期生活补助的办法》的通知（云组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  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9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基层组织建设，稳定基层干部队伍，调动基层干部工作积极性，认真做好正常离任村干部生活补贴工作。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基层组织建设，稳定基层干部队伍，调动基层干部工作积极性，认真做好正常离任村干部生活补贴工作。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离任村干部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离任村干部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季拨付生活补助及时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季拨付生活补助及时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准确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准确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解决离任村干部生活困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解决离任村干部生活困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任村干部满意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任村干部满意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组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—印发《关于进一步做好正常离任村干部生活补贴相关工作的方案（试行）》的通知。</w:t>
            </w:r>
          </w:p>
        </w:tc>
      </w:tr>
      <w:tr>
        <w:trPr>
          <w:trHeight w:val="54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相关文件要求，认真开展绩效跟踪，按时按量完成拨款。</w:t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2T13:39:00Z</cp:lastPrinted>
  <dcterms:modified xsi:type="dcterms:W3CDTF">2020-06-16T03:04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