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社区建设管理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共云南省委办公厅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进一步加强社区党的建设工作的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云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；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中华人民共和国村民委员会组织法》；  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昆明市呈贡区人民政府关于印发呈贡区城市社区经费管理实施办法（试行）的通知》（呈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民政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双龙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3987615880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李波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财政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基层政权和社区建设科代办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1.</w:t>
      </w:r>
      <w:r>
        <w:rPr>
          <w:rFonts w:eastAsia="仿宋_GB2312"/>
          <w:kern w:val="0"/>
          <w:sz w:val="30"/>
          <w:szCs w:val="30"/>
        </w:rPr>
        <w:t>加强社区干部政治和业务素质，积极性，让他们更好完成社区各项管理和服务工作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.</w:t>
      </w:r>
      <w:r>
        <w:rPr>
          <w:rFonts w:eastAsia="仿宋_GB2312"/>
          <w:kern w:val="0"/>
          <w:sz w:val="30"/>
          <w:szCs w:val="30"/>
        </w:rPr>
        <w:t>完善社区设施，提高社区服务水平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3.</w:t>
      </w:r>
      <w:r>
        <w:rPr>
          <w:rFonts w:eastAsia="仿宋_GB2312"/>
          <w:kern w:val="0"/>
          <w:sz w:val="30"/>
          <w:szCs w:val="30"/>
        </w:rPr>
        <w:t>加强社区协商工作，实现社区自治、社区民主管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督促指导社区按程序要求做好居务公开和民主管理工作，全面实施“四议两公开”工作制度，确保实现“民主选举、民主监督、民主管理、民主决策”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eastAsia="仿宋_GB2312"/>
          <w:kern w:val="0"/>
          <w:sz w:val="30"/>
          <w:szCs w:val="30"/>
        </w:rPr>
        <w:t>组织开展宣传培训、召开相关会议、印制选票以及到街道、社区指导换届选举工作等，确保呈贡区社区居委会、监委会换届选举工作的顺利开展和圆满结束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社区居委会工作经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700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元     </w:t>
      </w:r>
    </w:p>
    <w:p>
      <w:pPr>
        <w:pStyle w:val="Normal"/>
        <w:widowControl/>
        <w:numPr>
          <w:ilvl w:val="0"/>
          <w:numId w:val="0"/>
        </w:numPr>
        <w:ind w:left="596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社区干部教育培训经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800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元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社区干部补选工作经费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00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元 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专职社区工作者公开招聘及社工人才招聘经费、制作呈贡区社区规划图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00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元    </w:t>
      </w:r>
    </w:p>
    <w:p>
      <w:pPr>
        <w:pStyle w:val="Normal"/>
        <w:widowControl/>
        <w:numPr>
          <w:ilvl w:val="0"/>
          <w:numId w:val="0"/>
        </w:numPr>
        <w:ind w:left="596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以上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项合计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000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社区居委会工作经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拨付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个“村改居”社区的工作经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社区干部教育培训经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至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完成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拨付社区干部培训经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社区干部补选工作经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前拨付打印社区补选选票、选民证等材料的印制费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专职社区工作者公开招聘及社工人才招聘经费、制作呈贡区社区规划图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前拨付委托方相关费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十九大报告及中央、省、市对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治理工作的新要求，呈贡区立足辖区实际，推动建立“党建引领、专业助力、多元共治”的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治理新格局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足呈贡区辖区实际，在完善城市社区建设的同时，针对辖区内社会工作起步晚、社会力量活力不足的局面，创新社区治理服务的模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项目绩效目标表</w:t>
      </w:r>
    </w:p>
    <w:tbl>
      <w:tblPr>
        <w:tblW w:w="9611" w:type="dxa"/>
        <w:jc w:val="left"/>
        <w:tblInd w:w="-5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947"/>
        <w:gridCol w:w="821"/>
        <w:gridCol w:w="1122"/>
        <w:gridCol w:w="1215"/>
        <w:gridCol w:w="916"/>
        <w:gridCol w:w="1150"/>
        <w:gridCol w:w="1234"/>
        <w:gridCol w:w="1966"/>
      </w:tblGrid>
      <w:tr>
        <w:trPr>
          <w:trHeight w:val="465" w:hRule="atLeas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建设管理工作经费</w:t>
            </w:r>
          </w:p>
        </w:tc>
      </w:tr>
      <w:tr>
        <w:trPr>
          <w:trHeight w:val="42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民政局</w:t>
            </w:r>
          </w:p>
        </w:tc>
      </w:tr>
      <w:tr>
        <w:trPr>
          <w:trHeight w:val="495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社区居委会工作经费；社区干部培训经费；社区居委会、监委会补选工作经费；专职社区工作者公开招聘经费；社区规划图制作经费</w:t>
            </w:r>
          </w:p>
        </w:tc>
      </w:tr>
      <w:tr>
        <w:trPr>
          <w:trHeight w:val="78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呈新综办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6]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；呈综办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]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《中华人民共和国村民委员会组织法》、《云南省村民委员会选举办法》</w:t>
            </w:r>
          </w:p>
        </w:tc>
      </w:tr>
      <w:tr>
        <w:trPr>
          <w:trHeight w:val="39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6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6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89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着城市化进程的日益加快，城市人口数量迅速扩张，流动人口大量增加，利益冲突增多，社会矛盾多发，提升社区在城市管理中的作用和水平已日显急迫，社区党的建设面临更新、更高的要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按照上级要求做好各项经费专款专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社区设施，提高社区服务水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促指导社区按程序要求做好居务公开和民主管理工作，全面实施“四议两公开”工作制度，确保实现“民主选举、民主监督、民主管理、民主决策”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加强社区干部政治和业务素质，积极性，让他们更好完成社区各项管理和服务工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完善社区设施，提高社区服务水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促指导社区按程序要求做好居务公开和民主管理工作，全面实施“四议两公开”工作制度，确保实现“民主选举、民主监督、民主管理、民主决策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开展宣传培训、召开相关会议、印制选票以及到街道、社区指导换届选举工作等，确保呈贡区社区居委会、监委会换届选举工作的顺利开展和圆满结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社区协商工作，实现社区自治、社区民主管理。</w:t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0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居民委员会工作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居民委员会工作经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干部培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干部培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0%</w:t>
            </w:r>
          </w:p>
        </w:tc>
      </w:tr>
      <w:tr>
        <w:trPr>
          <w:trHeight w:val="40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准确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准确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0%</w:t>
            </w:r>
          </w:p>
        </w:tc>
      </w:tr>
      <w:tr>
        <w:trPr>
          <w:trHeight w:val="40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20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11</w:t>
            </w:r>
            <w:r>
              <w:rPr>
                <w:rStyle w:val="Font21"/>
                <w:lang w:val="en-US" w:eastAsia="zh-CN" w:bidi="ar"/>
              </w:rPr>
              <w:t>月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完成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完成</w:t>
            </w:r>
          </w:p>
        </w:tc>
      </w:tr>
      <w:tr>
        <w:trPr>
          <w:trHeight w:val="40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居民委员会工作经费标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居民委员会工作经费标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干部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干部培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）每人每天标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干部补选工作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干部补选工作经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请高素质的社区工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lang w:val="en-US" w:eastAsia="zh-CN" w:bidi="ar"/>
              </w:rPr>
              <w:t>5%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请高素质的社区工作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40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干部参加培训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0%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干部参加培训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各项工作持续开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8%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各项工作持续开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Style w:val="Font01"/>
                <w:lang w:val="en-US" w:eastAsia="zh-CN" w:bidi="ar"/>
              </w:rPr>
              <w:t>8%</w:t>
            </w:r>
          </w:p>
        </w:tc>
      </w:tr>
      <w:tr>
        <w:trPr>
          <w:trHeight w:val="40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社区干部的履职能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5%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社区干部的履职能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70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满意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满意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Style w:val="Font01"/>
                <w:lang w:val="en-US" w:eastAsia="zh-CN" w:bidi="ar"/>
              </w:rPr>
              <w:t>5%</w:t>
            </w:r>
          </w:p>
        </w:tc>
      </w:tr>
      <w:tr>
        <w:trPr>
          <w:trHeight w:val="84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办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关于印发《呈贡区社区“五类人员”清理工作实施方案》的通知、呈民联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呈贡区民政局 中昆明市呈贡区委组织部等四部门印发《呈贡区专职社区工作者管理办法》的通知</w:t>
            </w:r>
          </w:p>
        </w:tc>
      </w:tr>
      <w:tr>
        <w:trPr>
          <w:trHeight w:val="54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相关文件要求，认真开展绩效跟踪，按时按量完成拨款。</w:t>
            </w:r>
          </w:p>
        </w:tc>
      </w:tr>
      <w:tr>
        <w:trPr>
          <w:trHeight w:val="54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13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2T13:39:00Z</cp:lastPrinted>
  <dcterms:modified xsi:type="dcterms:W3CDTF">2020-06-16T03:03:2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