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社会服务项目大赛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关于创新体制机制加强人才工作的实施意见》（呈发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民政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双龙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3987615880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李波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财政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基层政权和社区建设科代办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向社会工作组织购买儿童服务、青少年服务、养老服务等一系列社区服务，由区民政局组织评选，项目落地社区，服务居民，激发社区自我管理、自我教育、自我服务与自我监督的参与活力。辐射带动呈贡辖区高校、企业、志愿者队伍、群团组织、公共单位、社区居民等积极参与，形成居民群众共建共治的基层社会治理工作新格局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带动呈贡辖区高校、企业、志愿者队伍、群团组织、公共单位、社区居民等积极参与，形成居民群众共建共治的基层社会治理工作新格局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1.</w:t>
      </w:r>
      <w:r>
        <w:rPr>
          <w:rFonts w:eastAsia="仿宋_GB2312"/>
          <w:kern w:val="0"/>
          <w:sz w:val="30"/>
          <w:szCs w:val="30"/>
          <w:lang w:val="en-US" w:eastAsia="zh-CN"/>
        </w:rPr>
        <w:t>项目大赛承办经费：</w:t>
      </w:r>
      <w:r>
        <w:rPr>
          <w:rFonts w:eastAsia="仿宋_GB2312"/>
          <w:kern w:val="0"/>
          <w:sz w:val="30"/>
          <w:szCs w:val="30"/>
          <w:lang w:val="en-US" w:eastAsia="zh-CN"/>
        </w:rPr>
        <w:t>200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.</w:t>
      </w:r>
      <w:r>
        <w:rPr>
          <w:rFonts w:eastAsia="仿宋_GB2312"/>
          <w:kern w:val="0"/>
          <w:sz w:val="30"/>
          <w:szCs w:val="30"/>
          <w:lang w:val="en-US" w:eastAsia="zh-CN"/>
        </w:rPr>
        <w:t>项目大赛购买项目经费：</w:t>
      </w:r>
      <w:r>
        <w:rPr>
          <w:rFonts w:eastAsia="仿宋_GB2312"/>
          <w:kern w:val="0"/>
          <w:sz w:val="30"/>
          <w:szCs w:val="30"/>
          <w:lang w:val="en-US" w:eastAsia="zh-CN"/>
        </w:rPr>
        <w:t>650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3.</w:t>
      </w:r>
      <w:r>
        <w:rPr>
          <w:rFonts w:eastAsia="仿宋_GB2312"/>
          <w:kern w:val="0"/>
          <w:sz w:val="30"/>
          <w:szCs w:val="30"/>
          <w:lang w:val="en-US" w:eastAsia="zh-CN"/>
        </w:rPr>
        <w:t>项目三方监管经费：</w:t>
      </w:r>
      <w:r>
        <w:rPr>
          <w:rFonts w:eastAsia="仿宋_GB2312"/>
          <w:kern w:val="0"/>
          <w:sz w:val="30"/>
          <w:szCs w:val="30"/>
          <w:lang w:val="en-US" w:eastAsia="zh-CN"/>
        </w:rPr>
        <w:t>150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以上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项共计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000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于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前将相关经费拨付到委托方账户，按时按量完成拨付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基本形成党委领导、政府负责、社会协同、公众参与、法治保障的社区治理体系，为夯实党的执政根基，巩固基层政权提供有力支撑，为推进社会治理体系和治理能力现代化奠定坚实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绩效目标表</w:t>
      </w:r>
    </w:p>
    <w:tbl>
      <w:tblPr>
        <w:tblW w:w="91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612"/>
        <w:gridCol w:w="571"/>
        <w:gridCol w:w="446"/>
        <w:gridCol w:w="1111"/>
        <w:gridCol w:w="1027"/>
        <w:gridCol w:w="1516"/>
        <w:gridCol w:w="940"/>
        <w:gridCol w:w="710"/>
        <w:gridCol w:w="463"/>
        <w:gridCol w:w="1437"/>
      </w:tblGrid>
      <w:tr>
        <w:trPr>
          <w:trHeight w:val="465" w:hRule="atLeast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服务项目大赛</w:t>
            </w:r>
          </w:p>
        </w:tc>
      </w:tr>
      <w:tr>
        <w:trPr>
          <w:trHeight w:val="42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495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项目大赛承办、购买项目及项目三方监管等方面</w:t>
            </w:r>
          </w:p>
        </w:tc>
      </w:tr>
      <w:tr>
        <w:trPr>
          <w:trHeight w:val="66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共昆明市呈贡区委 昆明市呈贡区人民政府关于创新体制机制加强人才工作的实施意见 （呈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9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89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—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基本形成党委领导、政府负责、社会协同、公众参与、法治保障的社区治理体系，为夯实党的执政根基，巩固基层政权提供有力支撑，为推进社会治理体系和治理能力现代化奠定坚实基础。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社会工作组织购买儿童服务、青少年服务、养老服务等一系列社区服务，由区民政局组织评选，项目落地社区，服务居民，激发社区自我管理、自我教育、自我服务与自我监督的参与活力，辐射带动呈贡辖区高校、企业、志愿者队伍、群团组织、公共单位、社区居民等积极参与，形成居民群众共建共治的基层社会治理工作新格局。</w:t>
            </w:r>
          </w:p>
        </w:tc>
      </w:tr>
      <w:tr>
        <w:trPr>
          <w:trHeight w:val="54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够买一批社会服务项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够买一批社会服务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准确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准确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大赛承办评审及督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大赛承办评审及督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完成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完成</w:t>
            </w:r>
          </w:p>
        </w:tc>
      </w:tr>
      <w:tr>
        <w:trPr>
          <w:trHeight w:val="40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够买社会服务项目标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够买社会服务项目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方监管费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方监管费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居民，挖掘社区骨干力量，提升居民自治能力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1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居民，挖掘社区骨干力量，提升居民自治能力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对项目施行业务监管、成效监管及财务监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对项目施行业务监管、成效监管及财务监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居民群众共建共治的基层社会治理工作新格局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居民群众共建共治的基层社会治理工作新格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8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推进社会治理体系和治理能力现代化奠定坚实基础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推进社会治理体系和治理能力现代化奠定坚实基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7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满意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满意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台的《呈贡区关于进一步加强社区治理的实施方案》和《呈贡区关于开展城乡社区治理创新试点建设工作方案》《中共昆明市呈贡区委 昆明市呈贡区人民政府关于创新体制机制加强人才工作的实施意见 （呈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，与恩派公益组织发展中心合作，在项目上给予指导和督导。</w:t>
            </w:r>
          </w:p>
        </w:tc>
      </w:tr>
      <w:tr>
        <w:trPr>
          <w:trHeight w:val="5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项目为跨年度项目，购买的服务类项目初期支付项目总金额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第二年项目末期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项目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启动，将按照绩效跟踪，按时按量完成拨付。</w:t>
            </w:r>
          </w:p>
        </w:tc>
      </w:tr>
      <w:tr>
        <w:trPr>
          <w:trHeight w:val="54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2T13:39:00Z</cp:lastPrinted>
  <dcterms:modified xsi:type="dcterms:W3CDTF">2020-06-16T02:55:0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