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孤儿基本生活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left="596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昆财社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民政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昆明市呈贡区双龙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3987615880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李波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财政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为概况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社会福利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为建立健全孤儿保障制度，切实保障孤儿合法权益，促进孤儿健康成长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《昆明市财政局 昆明市民政局关于下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第三批城乡困难群众基本生活救助补助资金的通知》，散居孤儿和事实无人抚养儿童基本生活费每人每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区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孤儿及事实无人抚养儿童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-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共发放孤儿生活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人每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00.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合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8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而解决了孤儿的基本生活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计每人每月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元。预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合计</w:t>
      </w:r>
      <w:r>
        <w:rPr>
          <w:rFonts w:eastAsia="仿宋" w:cs="仿宋" w:ascii="仿宋" w:hAnsi="仿宋"/>
          <w:sz w:val="32"/>
          <w:szCs w:val="32"/>
        </w:rPr>
        <w:t>1670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福利院代养儿童生活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每人每月</w:t>
      </w:r>
      <w:r>
        <w:rPr>
          <w:rFonts w:eastAsia="仿宋" w:cs="仿宋" w:ascii="仿宋" w:hAnsi="仿宋"/>
          <w:sz w:val="32"/>
          <w:szCs w:val="32"/>
        </w:rPr>
        <w:t>874</w:t>
      </w:r>
      <w:r>
        <w:rPr>
          <w:rFonts w:ascii="仿宋" w:hAnsi="仿宋" w:cs="仿宋" w:eastAsia="仿宋"/>
          <w:sz w:val="32"/>
          <w:szCs w:val="32"/>
        </w:rPr>
        <w:t>元，合计</w:t>
      </w:r>
      <w:r>
        <w:rPr>
          <w:rFonts w:eastAsia="仿宋" w:cs="仿宋" w:ascii="仿宋" w:hAnsi="仿宋"/>
          <w:sz w:val="32"/>
          <w:szCs w:val="32"/>
        </w:rPr>
        <w:t>52440</w:t>
      </w:r>
      <w:r>
        <w:rPr>
          <w:rFonts w:ascii="仿宋" w:hAnsi="仿宋" w:cs="仿宋" w:eastAsia="仿宋"/>
          <w:sz w:val="32"/>
          <w:szCs w:val="32"/>
        </w:rPr>
        <w:t>元，共计</w:t>
      </w:r>
      <w:r>
        <w:rPr>
          <w:rFonts w:eastAsia="仿宋" w:cs="仿宋" w:ascii="仿宋" w:hAnsi="仿宋"/>
          <w:sz w:val="32"/>
          <w:szCs w:val="32"/>
        </w:rPr>
        <w:t>69144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月至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月；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孤儿基本生活经费用到孤儿身上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民政局与社会散居孤儿和事实无人抚养儿童签订孤儿养育协议，对领取、使用孤儿基本生活费以及孤儿养育状况提出相应要求，明确监护人应依法履行的监护职责和抚养义务，确保孤儿健康的成长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"/>
        <w:gridCol w:w="994"/>
        <w:gridCol w:w="957"/>
        <w:gridCol w:w="1349"/>
        <w:gridCol w:w="986"/>
        <w:gridCol w:w="942"/>
        <w:gridCol w:w="620"/>
        <w:gridCol w:w="1098"/>
        <w:gridCol w:w="1099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基本生活费；送儿童福利院代养儿童；</w:t>
            </w:r>
          </w:p>
        </w:tc>
      </w:tr>
      <w:tr>
        <w:trPr>
          <w:trHeight w:val="54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民政局</w:t>
            </w:r>
          </w:p>
        </w:tc>
      </w:tr>
      <w:tr>
        <w:trPr>
          <w:trHeight w:val="60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基本生活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；送儿童福利院代养儿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；</w:t>
            </w:r>
          </w:p>
        </w:tc>
      </w:tr>
      <w:tr>
        <w:trPr>
          <w:trHeight w:val="80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建立健全孤儿保障制度，切实保障孤儿合法权益，促进孤儿健康成长。</w:t>
            </w:r>
          </w:p>
        </w:tc>
      </w:tr>
      <w:tr>
        <w:trPr>
          <w:trHeight w:val="66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财社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0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4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,432.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,144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2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健全孤儿保障制度，切实保障孤儿合法权益，促进孤儿健康成长。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建立健全孤儿保障制度，切实保障孤儿合法权益，促进孤儿健康成长。</w:t>
            </w:r>
          </w:p>
        </w:tc>
      </w:tr>
      <w:tr>
        <w:trPr>
          <w:trHeight w:val="18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   出   指   标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每年发放孤儿基本生活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孤儿基本生活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福利院代养孤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福利院代养孤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认定准确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认定准确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基本生活费按时发放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基本生活费按时发放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发放标准准确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发放标准准确率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   益   指   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基本生活保障制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完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基本生活保障制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断完善</w:t>
            </w:r>
          </w:p>
        </w:tc>
      </w:tr>
      <w:tr>
        <w:trPr>
          <w:trHeight w:val="57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孤儿等特困儿童失学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少孤儿等特困儿童失学率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建立健全孤儿保障制度，切实保障孤儿合法权益，促进孤儿健康成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建立健全孤儿保障制度，切实保障孤儿合法权益，促进孤儿健康成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7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孤儿满意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孤儿满意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财社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建立健全孤儿保障制度，切实保障孤儿合法权益，促进孤儿健康成长</w:t>
            </w:r>
          </w:p>
        </w:tc>
      </w:tr>
      <w:tr>
        <w:trPr>
          <w:trHeight w:val="270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明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呈贡区民政局</cp:lastModifiedBy>
  <cp:lastPrinted>2020-02-03T16:13:00Z</cp:lastPrinted>
  <dcterms:modified xsi:type="dcterms:W3CDTF">2020-06-16T05:39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