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春节慰问慰问困难人员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关于开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春节走访慰问系列活动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双龙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98761588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李波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社会福利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为体现党和政府的关怀，春节需慰问灾民、老乡干、六十年代精简退职人员、建国前老党员、精神病人等困难人员慰问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区委、区政府《关于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呈贡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春节走访慰问系列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，呈贡区民政局领导高度重视，切实做好全区春节走访慰问的相关工作，积极联动街道、社区准确界定低保户、特困供养人员、孤儿及事实无人抚养儿童、困难家庭、困难党员等十四类困难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区领导走访慰问的重点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准备慰问经费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粮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为体现党和政府的关怀，春节需慰问老乡干、六十年代精简退职人员、建国前老党员、精神病人等民政对象预计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人，每人慰问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，合计</w:t>
      </w:r>
      <w:r>
        <w:rPr>
          <w:rFonts w:eastAsia="仿宋" w:cs="仿宋" w:ascii="仿宋" w:hAnsi="仿宋"/>
          <w:sz w:val="32"/>
          <w:szCs w:val="32"/>
        </w:rPr>
        <w:t>12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春节慰问：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月至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月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春节慰问工作顺利开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正做到把困难群众的安危冷暖常挂心头，为他们送去温暖、关怀和祝愿，让辖区居民感受到党和政府的关心，共度快乐祥和的新年。</w:t>
      </w:r>
    </w:p>
    <w:p>
      <w:pPr>
        <w:pStyle w:val="Normal"/>
        <w:widowControl/>
        <w:ind w:firstLine="600"/>
        <w:jc w:val="left"/>
        <w:rPr>
          <w:rFonts w:ascii="仿宋" w:hAnsi="仿宋" w:eastAsia="仿宋_GB2312" w:cs="仿宋"/>
          <w:kern w:val="0"/>
          <w:sz w:val="30"/>
          <w:szCs w:val="30"/>
          <w:lang w:eastAsia="zh-CN"/>
        </w:rPr>
      </w:pPr>
      <w:r>
        <w:rPr>
          <w:rFonts w:eastAsia="仿宋_GB2312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"/>
        <w:gridCol w:w="994"/>
        <w:gridCol w:w="946"/>
        <w:gridCol w:w="1389"/>
        <w:gridCol w:w="965"/>
        <w:gridCol w:w="941"/>
        <w:gridCol w:w="620"/>
        <w:gridCol w:w="1098"/>
        <w:gridCol w:w="1099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慰问困难人员；</w:t>
            </w:r>
          </w:p>
        </w:tc>
      </w:tr>
      <w:tr>
        <w:trPr>
          <w:trHeight w:val="54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60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慰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；</w:t>
            </w:r>
          </w:p>
        </w:tc>
      </w:tr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体现党和政府的关怀，春节需慰问灾民、老乡干、六十年代精简退职人员、建国前老党员、精神病人等困难人员慰问</w:t>
            </w:r>
          </w:p>
        </w:tc>
      </w:tr>
      <w:tr>
        <w:trPr>
          <w:trHeight w:val="58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节走访慰问系列活动的通知</w:t>
            </w:r>
          </w:p>
        </w:tc>
      </w:tr>
      <w:tr>
        <w:trPr>
          <w:trHeight w:val="39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,0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00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间为体现党和政府的关怀，春节需慰问灾民、老乡干、六十年代精简退职人员、建国前老党员、精神病人等困难人员慰问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体现党和政府的关怀，春节需慰问灾民、老乡干、六十年代精简退职人员、建国前老党员、精神病人等困难人员慰问</w:t>
            </w:r>
          </w:p>
        </w:tc>
      </w:tr>
      <w:tr>
        <w:trPr>
          <w:trHeight w:val="18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春节慰问灾民、老乡干、六十年代精简退职人员、建国前老党员、精神病人等民政对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需慰问灾民、老乡干、六十年代精简退职人员、建国前老党员、精神病人等民政对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慰问人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8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慰问人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发放月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全部完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发放标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发放标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   益   指   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托底线、救急难、可持续，与其他社会保障制度相衔接，救助水平与本地区经济社会发展水平相适应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推进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托底线、救急难、可持续，与其他社会保障制度相衔接，救助水平与本地区经济社会发展水平相适应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推进</w:t>
            </w:r>
          </w:p>
        </w:tc>
      </w:tr>
      <w:tr>
        <w:trPr>
          <w:trHeight w:val="52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困难群众的基本生活，促进社会公平，维护社会和谐稳定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困难群众的基本生活，促进社会公平，维护社会和谐稳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79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6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节走访慰问系列活动工作方案</w:t>
            </w:r>
          </w:p>
        </w:tc>
      </w:tr>
      <w:tr>
        <w:trPr>
          <w:trHeight w:val="10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困难群众的基本生活，促进社会公平，维护社会和谐稳定</w:t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明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呈贡区民政局</cp:lastModifiedBy>
  <cp:lastPrinted>2020-02-03T16:13:00Z</cp:lastPrinted>
  <dcterms:modified xsi:type="dcterms:W3CDTF">2020-06-16T05:28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