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大渔街道社会救助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城市居民最低生活保障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《昆明市呈贡区社会救助实施细则》、《关于调整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19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年城乡低保和特困人员供养标准的通知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呈贡区大渔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01512952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大渔街道</w:t>
      </w:r>
      <w:r>
        <w:rPr>
          <w:rFonts w:eastAsia="仿宋_GB2312"/>
          <w:kern w:val="0"/>
          <w:sz w:val="30"/>
          <w:szCs w:val="30"/>
          <w:lang w:val="en-US" w:eastAsia="zh-CN"/>
        </w:rPr>
        <w:t>太平关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3250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张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呈贡区民政局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本部门承担：城市居民最低生活保障；特困人员供养；城乡困难群众临时救助；</w:t>
      </w:r>
      <w:r>
        <w:rPr>
          <w:rFonts w:eastAsia="仿宋_GB2312"/>
          <w:kern w:val="0"/>
          <w:sz w:val="30"/>
          <w:szCs w:val="30"/>
          <w:lang w:val="en-US" w:eastAsia="zh-CN"/>
        </w:rPr>
        <w:t>60</w:t>
      </w:r>
      <w:r>
        <w:rPr>
          <w:rFonts w:eastAsia="仿宋_GB2312"/>
          <w:kern w:val="0"/>
          <w:sz w:val="30"/>
          <w:szCs w:val="30"/>
          <w:lang w:val="en-US" w:eastAsia="zh-CN"/>
        </w:rPr>
        <w:t>年代精简退职职工生活补助；射速特困人员救助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为进一步规范和完善大渔街道社会救助工作，保障公民的基本生活，促进社会公平，维护社会和谐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对共同生活的家庭成员人均收入低于当地最低生活保障标准，且家庭财产状况符合上级部门规定的家庭，给予最低生活保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年初预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0.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实行社会化发放（按月发放），并于每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日前拨付兑现到低保帐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保障公民的基本生活，促进社会公平，维护社会和谐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81"/>
        <w:gridCol w:w="583"/>
        <w:gridCol w:w="1417"/>
        <w:gridCol w:w="1345"/>
        <w:gridCol w:w="1008"/>
        <w:gridCol w:w="1127"/>
        <w:gridCol w:w="1208"/>
        <w:gridCol w:w="1219"/>
      </w:tblGrid>
      <w:tr>
        <w:trPr>
          <w:trHeight w:val="510" w:hRule="atLeast"/>
        </w:trPr>
        <w:tc>
          <w:tcPr>
            <w:tcW w:w="92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510" w:hRule="atLeast"/>
        </w:trPr>
        <w:tc>
          <w:tcPr>
            <w:tcW w:w="92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71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71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居民最低生活保障金</w:t>
            </w:r>
          </w:p>
        </w:tc>
      </w:tr>
      <w:tr>
        <w:trPr>
          <w:trHeight w:val="271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民政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大渔街道办事处</w:t>
            </w:r>
          </w:p>
        </w:tc>
      </w:tr>
      <w:tr>
        <w:trPr>
          <w:trHeight w:val="271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39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32509</w:t>
            </w:r>
          </w:p>
        </w:tc>
      </w:tr>
      <w:tr>
        <w:trPr>
          <w:trHeight w:val="675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进一步规范和完善我区社会救助工作，保障公民的基本生活，促进社会公平，维护社会和谐稳定；社会救助制度坚持托底线、救急难、可持续，与其他社会保障制度相衔接，救助水平与本地区经济社会发展水平相适应。</w:t>
            </w:r>
          </w:p>
        </w:tc>
      </w:tr>
      <w:tr>
        <w:trPr>
          <w:trHeight w:val="57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昆明市呈贡区社会救助实施细则》、《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乡低保和特困供养标准的通知》</w:t>
            </w:r>
          </w:p>
        </w:tc>
      </w:tr>
      <w:tr>
        <w:trPr>
          <w:trHeight w:val="271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1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0000.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0000.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,000.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,000.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 体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 标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障公民的基本生活，促进社会公平，维护社会和谐稳定。   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障公民的基本生活，促进社会公平，维护社会和谐稳定。    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城市居民最低生活保障金户数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≤一年总户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城市居民最低生活保障金户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城市居民最低生活保障金人数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≤一年总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城市居民最低生活保障金人数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居民最低生活保障金按月发放及时率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居民最低生活保障金按月发放及时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城市居民最低生活保障金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城市居民最低生活保障金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城市居民最低生活保障金成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每年实际发放金额为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城市居民最低生活保障金成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≤每月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社会公平，维护社会和谐稳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完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社会公平，维护社会和谐稳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完善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影响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地区经济社会发展水平相适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底线，可持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地区经济社会发展水平相适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底线，可持续</w:t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助对象满意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助对象满意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67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人民政府公告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《昆明市呈贡区居家养老服务工作实施方案（试行）》</w:t>
            </w:r>
          </w:p>
        </w:tc>
      </w:tr>
      <w:tr>
        <w:trPr>
          <w:trHeight w:val="8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社会救助实施办法》、《昆明市困难群众基本生活救助补助资金管理办法》、《昆明市呈贡区社会救助实施细则》、《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城乡低保和特困人员供养标准的通知》。</w:t>
            </w:r>
          </w:p>
        </w:tc>
      </w:tr>
      <w:tr>
        <w:trPr>
          <w:trHeight w:val="69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6/10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6:04:4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