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中共昆明市呈贡区委办公室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信息专项经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信息专项经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部门的工作实施方案、工作管理办法等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中国共产党昆明市呈贡区委员会办公室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115301210151290340</w:t>
      </w:r>
      <w:r>
        <w:rPr>
          <w:rFonts w:eastAsia="仿宋_GB2312;仿宋"/>
          <w:kern w:val="0"/>
          <w:sz w:val="30"/>
          <w:szCs w:val="30"/>
          <w:lang w:val="en-US" w:eastAsia="zh-CN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祥和街</w:t>
      </w:r>
      <w:r>
        <w:rPr>
          <w:rFonts w:eastAsia="仿宋_GB2312;仿宋"/>
          <w:kern w:val="0"/>
          <w:sz w:val="30"/>
          <w:szCs w:val="30"/>
          <w:lang w:val="en-US" w:eastAsia="zh-CN"/>
        </w:rPr>
        <w:t>547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公安大楼</w:t>
      </w:r>
      <w:r>
        <w:rPr>
          <w:rFonts w:eastAsia="仿宋_GB2312;仿宋"/>
          <w:kern w:val="0"/>
          <w:sz w:val="30"/>
          <w:szCs w:val="30"/>
          <w:lang w:val="en-US" w:eastAsia="zh-CN"/>
        </w:rPr>
        <w:t>11</w:t>
      </w:r>
      <w:r>
        <w:rPr>
          <w:rFonts w:eastAsia="仿宋_GB2312;仿宋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76028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包雪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中共昆明市呈贡区委办公室是中共昆明市呈贡区委的综合工作部门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下设六个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内设机构：综合科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秘书科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办文法规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督查科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信息科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、档案科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保证呈贡区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党委信息各项工作正常有序开展：</w:t>
      </w: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完成市级下达年度党委信息工作目标任务；</w:t>
      </w: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督促指导区属各单位完成年度目标任务；</w:t>
      </w:r>
      <w:r>
        <w:rPr>
          <w:rFonts w:eastAsia="仿宋_GB2312;仿宋"/>
          <w:kern w:val="0"/>
          <w:sz w:val="30"/>
          <w:szCs w:val="30"/>
        </w:rPr>
        <w:t>3.</w:t>
      </w:r>
      <w:r>
        <w:rPr>
          <w:rFonts w:eastAsia="仿宋_GB2312;仿宋"/>
          <w:kern w:val="0"/>
          <w:sz w:val="30"/>
          <w:szCs w:val="30"/>
        </w:rPr>
        <w:t>组织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党委信息业务培训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确保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度党委信息工作各项目标任务完成</w:t>
      </w:r>
      <w:r>
        <w:rPr>
          <w:rFonts w:eastAsia="仿宋_GB2312;仿宋"/>
          <w:kern w:val="0"/>
          <w:sz w:val="30"/>
          <w:szCs w:val="30"/>
          <w:lang w:eastAsia="zh-CN"/>
        </w:rPr>
        <w:t>：</w:t>
      </w: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完成市级下达年度党委信息工作目标任务；</w:t>
      </w: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督促指导区属各单位完成年度目标任务；</w:t>
      </w:r>
      <w:r>
        <w:rPr>
          <w:rFonts w:eastAsia="仿宋_GB2312;仿宋"/>
          <w:kern w:val="0"/>
          <w:sz w:val="30"/>
          <w:szCs w:val="30"/>
        </w:rPr>
        <w:t>3.</w:t>
      </w:r>
      <w:r>
        <w:rPr>
          <w:rFonts w:eastAsia="仿宋_GB2312;仿宋"/>
          <w:kern w:val="0"/>
          <w:sz w:val="30"/>
          <w:szCs w:val="30"/>
        </w:rPr>
        <w:t>组织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党委信息业务培训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安排区级财政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13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完成市级下达年度党委信息工作目标任务；</w:t>
      </w: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督促指导区属各单位完成年度目标任务；</w:t>
      </w:r>
      <w:r>
        <w:rPr>
          <w:rFonts w:eastAsia="仿宋_GB2312;仿宋"/>
          <w:kern w:val="0"/>
          <w:sz w:val="30"/>
          <w:szCs w:val="30"/>
        </w:rPr>
        <w:t>3.</w:t>
      </w:r>
      <w:r>
        <w:rPr>
          <w:rFonts w:eastAsia="仿宋_GB2312;仿宋"/>
          <w:kern w:val="0"/>
          <w:sz w:val="30"/>
          <w:szCs w:val="30"/>
        </w:rPr>
        <w:t>组织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党委信息业务培训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确保圆满完成党委信息各项目标任务，提升呈贡区党委信息工作水平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0"/>
        <w:gridCol w:w="552"/>
        <w:gridCol w:w="626"/>
        <w:gridCol w:w="2107"/>
        <w:gridCol w:w="860"/>
        <w:gridCol w:w="666"/>
        <w:gridCol w:w="571"/>
        <w:gridCol w:w="1480"/>
        <w:gridCol w:w="1124"/>
      </w:tblGrid>
      <w:tr>
        <w:trPr>
          <w:trHeight w:val="312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专项经费</w:t>
            </w:r>
          </w:p>
        </w:tc>
      </w:tr>
      <w:tr>
        <w:trPr>
          <w:trHeight w:val="62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昆明市呈贡区委员会办公室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昆明市呈贡区委员会办公室</w:t>
            </w:r>
          </w:p>
        </w:tc>
      </w:tr>
      <w:tr>
        <w:trPr>
          <w:trHeight w:val="31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80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委信息各项工作正常有序开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年度党委信息工作目标任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促指导区属各单位完成年度目标任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委信息业务培训。</w:t>
            </w:r>
          </w:p>
        </w:tc>
      </w:tr>
      <w:tr>
        <w:trPr>
          <w:trHeight w:val="31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31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,000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,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,000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,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4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呈贡区党委信息工作正常有序开展，促进党委信息工作质量提升。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党委信息工作各项目标任务完成。</w:t>
            </w:r>
          </w:p>
        </w:tc>
      </w:tr>
      <w:tr>
        <w:trPr>
          <w:trHeight w:val="31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市级要求，每年至少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党委信息业务培训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市级要求，每年至少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党委信息业务培训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实际，每年到区属各部门开展调研指导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次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实际，每年到区属各部门开展调研指导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次</w:t>
            </w:r>
          </w:p>
        </w:tc>
      </w:tr>
      <w:tr>
        <w:trPr>
          <w:trHeight w:val="5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完成市级下达年度目标任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完成市级下达年度目标任务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1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信息业务培训每年至少一次；调研区属各部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党委信息稿费兑付年内完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信息业务培训每年至少一次；调研区属各部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党委信息稿费兑付年内完成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46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兑付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每年党委信息稿费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织党委信息工作培训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调研指导、报告撰写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兑付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委信息稿费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织党委信息工作培训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调研指导、报告撰写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圆满完成党委信息各项目标任务，提升呈贡区党委信息工作水平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圆满完成党委信息各项目标任务，提升呈贡区党委信息工作水平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发挥好资金正向引导作用，促进全区党委信息工作提质量、上水平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发挥好资金正向引导作用，促进全区党委信息工作提质量、上水平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7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、区级各部门满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、区级各部门满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54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办公室印发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《昆明市党委信息工作目标考核办法》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党委信息量化考核目标任务的通知、《呈贡区党委信息工作目标督查办法》等文件执行。</w:t>
            </w:r>
          </w:p>
        </w:tc>
      </w:tr>
      <w:tr>
        <w:trPr>
          <w:trHeight w:val="6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制度、创新机制、加强管理、强化监督，保证项目资金使用管理的规范性、安全性和有效性。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jr</cp:lastModifiedBy>
  <cp:lastPrinted>2020-02-03T16:13:00Z</cp:lastPrinted>
  <dcterms:modified xsi:type="dcterms:W3CDTF">2020-06-16T14:20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