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中共昆明市呈贡区委办公室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专项办公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  <w:lang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专项办公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kern w:val="0"/>
          <w:sz w:val="30"/>
          <w:szCs w:val="30"/>
          <w:lang w:val="en-US" w:eastAsia="zh-CN"/>
        </w:rPr>
        <w:t>部门的工作实施方案、工作管理办法等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eastAsia="zh-CN"/>
        </w:rPr>
        <w:t>中国共产党昆明市呈贡区委员会办公室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115301210151290340</w:t>
      </w:r>
      <w:r>
        <w:rPr>
          <w:rFonts w:eastAsia="仿宋_GB2312;仿宋"/>
          <w:kern w:val="0"/>
          <w:sz w:val="30"/>
          <w:szCs w:val="30"/>
          <w:lang w:val="en-US" w:eastAsia="zh-CN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祥和街</w:t>
      </w:r>
      <w:r>
        <w:rPr>
          <w:rFonts w:eastAsia="仿宋_GB2312;仿宋"/>
          <w:kern w:val="0"/>
          <w:sz w:val="30"/>
          <w:szCs w:val="30"/>
          <w:lang w:val="en-US" w:eastAsia="zh-CN"/>
        </w:rPr>
        <w:t>547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公安大楼</w:t>
      </w:r>
      <w:r>
        <w:rPr>
          <w:rFonts w:eastAsia="仿宋_GB2312;仿宋"/>
          <w:kern w:val="0"/>
          <w:sz w:val="30"/>
          <w:szCs w:val="30"/>
          <w:lang w:val="en-US" w:eastAsia="zh-CN"/>
        </w:rPr>
        <w:t>11</w:t>
      </w:r>
      <w:r>
        <w:rPr>
          <w:rFonts w:eastAsia="仿宋_GB2312;仿宋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76028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包雪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代为概况：中共昆明市呈贡区委办公室是中共昆明市呈贡区委的综合工作部门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下设六个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内设机构：综合科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秘书科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办文法规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督查科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信息科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、档案科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保障区委办日常工作开展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坚持服务发展、服务决策、服务落实，</w:t>
      </w:r>
      <w:r>
        <w:rPr>
          <w:rFonts w:eastAsia="仿宋_GB2312;仿宋"/>
          <w:kern w:val="0"/>
          <w:sz w:val="30"/>
          <w:szCs w:val="30"/>
        </w:rPr>
        <w:t>发挥参谋助手、督促检查、综合协调作用，不断加强办公室内部建设，努力树立“团结、周密、高效、守纪、创新”的工作作风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保障区委办各科室日常工作开展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0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安排区级财政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42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保障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0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</w:rPr>
        <w:t>区委办各科室日常工作开展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持续发挥激励、促进作用，让机构高效运转，服务保障水平不断提高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0"/>
        <w:gridCol w:w="437"/>
        <w:gridCol w:w="583"/>
        <w:gridCol w:w="1"/>
        <w:gridCol w:w="1953"/>
        <w:gridCol w:w="2"/>
        <w:gridCol w:w="1102"/>
        <w:gridCol w:w="620"/>
        <w:gridCol w:w="535"/>
        <w:gridCol w:w="1639"/>
        <w:gridCol w:w="1124"/>
      </w:tblGrid>
      <w:tr>
        <w:trPr>
          <w:trHeight w:val="312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办公费</w:t>
            </w:r>
          </w:p>
        </w:tc>
      </w:tr>
      <w:tr>
        <w:trPr>
          <w:trHeight w:val="620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昆明市呈贡区委员会办公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昆明市呈贡区委员会办公室</w:t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980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委办日常工作开展，坚持服务发展、服务决策、服务落实，发挥参谋助手、督促检查、综合协调作用，不断加强办公室内部建设，努力树立</w:t>
            </w:r>
            <w:r>
              <w:rPr>
                <w:rStyle w:val="Font6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团结、周密、高效、守纪、创新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21"/>
                <w:lang w:val="en-US" w:eastAsia="zh-CN" w:bidi="ar"/>
              </w:rPr>
              <w:t>的工作作风。</w:t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60,000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60,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,000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,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40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委办各科室日常工作开展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委办各科室日常工作开展</w:t>
            </w:r>
          </w:p>
        </w:tc>
      </w:tr>
      <w:tr>
        <w:trPr>
          <w:trHeight w:val="4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1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委办各科室日常工作的开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办全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委办各科室日常工作的开展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办全办</w:t>
            </w:r>
          </w:p>
        </w:tc>
      </w:tr>
      <w:tr>
        <w:trPr>
          <w:trHeight w:val="14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服务发展、服务决策、服务落实，发挥参谋助手、督促检查、综合协调作用，加强办公室内部建设，努力树立“团结、周密、高效、守纪、创新”的工作作风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服务发展、服务决策、服务落实，发挥参谋助手、督促检查、综合协调作用，加强办公室内部建设，努力树立“团结、周密、高效、守纪、创新”的工作作风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62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日常工作开展及办公需求及时列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内完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日常工作开展及办公需求及时列支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完成</w:t>
            </w:r>
          </w:p>
        </w:tc>
      </w:tr>
      <w:tr>
        <w:trPr>
          <w:trHeight w:val="39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厉行节约、反对浪费、务实高效的原则，规范办公费的管理使用。具体为每年成本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党报党刊等报刊订阅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脑、复印机耗材及办公维修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及加班误餐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用品、资料书籍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室专项业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，用于协调各项工作、外出考察、督查考核、文书归档、软件服务等费用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洁服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3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厉行节约、反对浪费、务实高效的原则，规范办公费的管理使用。具体为每年成本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党报党刊等报刊订阅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脑、复印机耗材及办公维修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及加班误餐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用品、资料书籍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室专项业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，用于协调各项工作、外出考察、督查考核、文书归档、软件服务等费用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洁服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3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发挥激励、促进作用，让机构高效运转，服务保障水平不断提高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发挥激励、促进作用，让机构高效运转，服务保障水平不断提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6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、区级各部门及区委办工作人员满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、区级各部门及区委办工作人员满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040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上级相关规定，区委办印发《中共昆明市呈贡区委办公室财务管理规定（修订）》的通知及相关制度，保障区委办办公经费规范使用。</w:t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制度、创新机制、加强管理、强化监督，保证项目资金使用管理的规范性、安全性和有效性。</w:t>
            </w:r>
          </w:p>
        </w:tc>
      </w:tr>
      <w:tr>
        <w:trPr>
          <w:trHeight w:val="480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jr</cp:lastModifiedBy>
  <cp:lastPrinted>2020-02-03T16:13:00Z</cp:lastPrinted>
  <dcterms:modified xsi:type="dcterms:W3CDTF">2020-06-16T14:32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