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高新区马金铺片区义务兵家庭优待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高新区马金铺片区义务兵家庭优待金项目。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昆明市义务兵家庭优待工作实施意见》（昆民联发〔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号）文件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</w:t>
      </w:r>
      <w:r>
        <w:rPr>
          <w:rFonts w:ascii="黑体" w:hAnsi="黑体" w:cs="黑体" w:eastAsia="黑体"/>
          <w:kern w:val="0"/>
          <w:sz w:val="30"/>
          <w:szCs w:val="30"/>
        </w:rPr>
        <w:t>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退役军人事务局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643526W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春融西路呈贡新区管委会二楼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13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周晓东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退役军人事务局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日挂牌成立，行政编制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名，其中局长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名，副局长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名，工作人员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名。设内设机构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：一是局办公室，负责党务、政务、财务等工作。二是综合业务科，负责移交安置、就业创业、拥军优抚、褒扬纪念、信访处理等业务工作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义务兵家庭优待工作：根据《昆明市义务兵家庭优待工作实施意见》第二项规定：“高校在校生入伍后家庭优待金，由批准入伍地县级民政部门按照当地义务兵家庭优待金标准发放”。义务兵家庭优待金标准按照本《意见》第三项规定：“义务兵家庭优待金实行城乡统一标准，按不低于上年度全省城镇居民人均可支配收入的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eastAsia="仿宋_GB2312"/>
          <w:kern w:val="0"/>
          <w:sz w:val="30"/>
          <w:szCs w:val="30"/>
        </w:rPr>
        <w:t>确定。此前高于此标准的县区按照就高的标准执行；有条件的县区”；二、按规定补助标准做好呈贡区大学生入伍奖励及差旅食宿补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确保义务兵的家庭优待金足额列入年度财政预算的前提下，应随着当地经济的发展和人民水平的提高而逐步提高优待金。鼓舞部队士气，巩固国防，维护国家社会稳定有着重要作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计划支出</w:t>
      </w:r>
      <w:r>
        <w:rPr>
          <w:rFonts w:eastAsia="仿宋_GB2312"/>
          <w:kern w:val="0"/>
          <w:sz w:val="30"/>
          <w:szCs w:val="30"/>
          <w:lang w:val="en-US" w:eastAsia="zh-CN"/>
        </w:rPr>
        <w:t>186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认真按呈贡区征兵领导小组办公室提供的应征入伍花名册人数，严格按照（昆民联发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号）和（昆民联发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及市领导的指示精神，做好应征入伍服义务兵役高校在校生优待金经费预算工作，优待标准按不低于上年度全省城镇居民人均可支配收入的</w:t>
      </w:r>
      <w:r>
        <w:rPr>
          <w:rFonts w:eastAsia="仿宋_GB2312"/>
          <w:kern w:val="0"/>
          <w:sz w:val="30"/>
          <w:szCs w:val="30"/>
          <w:lang w:val="en-US" w:eastAsia="zh-CN"/>
        </w:rPr>
        <w:t>30%</w:t>
      </w:r>
      <w:r>
        <w:rPr>
          <w:rFonts w:eastAsia="仿宋_GB2312"/>
          <w:kern w:val="0"/>
          <w:sz w:val="30"/>
          <w:szCs w:val="30"/>
          <w:lang w:val="en-US" w:eastAsia="zh-CN"/>
        </w:rPr>
        <w:t>确定发放。认真按照（呈政复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17</w:t>
      </w:r>
      <w:r>
        <w:rPr>
          <w:rFonts w:eastAsia="仿宋_GB2312"/>
          <w:kern w:val="0"/>
          <w:sz w:val="30"/>
          <w:szCs w:val="30"/>
          <w:lang w:val="en-US" w:eastAsia="zh-CN"/>
        </w:rPr>
        <w:t>号要求，按要求补助标准做好应征入伍每人一次性奖励金及差旅食宿补助、参加征兵体检大学生每人差旅食宿补助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义务兵家庭优待金、一次性奖励金等发放工作是拥军优属工作的重要内容，是激励军人保卫祖国，献身国防事业的重要举措。适时提高义务兵家庭优待金标准，及时发放到位，对做好新时期征兵工作，鼓舞部队士气，巩固国防，维护国家社会稳定有着重要作用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6215" cy="8486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0-06-16T22:04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