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昆明市呈贡区房产交易中心</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eastAsia="方正小标宋简体"/>
          <w:sz w:val="44"/>
          <w:szCs w:val="44"/>
          <w:lang w:eastAsia="zh-CN"/>
        </w:rPr>
        <w:t>预售资金审计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预售资金审计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关于对呈贡辖区内部分建设项目商品房预售资金进行审计的请示》（呈建请〔</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昆明市呈贡区人民政府关于呈贡辖区内部分建设项目商品房预售资金进行审计的批复》（呈政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房产交易中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599310629</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呈贡区政务服务中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713</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陆凤</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区级财政</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代为概况：贯彻执行国家、省市关于房地产业的法律法规和方针政策；负责商品房转让、租赁、赠与、置换、中介、商品房销售管理工作；负责商品房预售款和存量房产交易资金监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关于对呈贡辖区内部分建设项目商品房预售资金进行审计的请示》（呈建请〔</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rPr>
        <w:t>《昆明市呈贡区人民政府关于呈贡辖区内部分建设项目商品房预售资金进行审计的批复》（呈政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要求，聘请第三方审计机构对在呈贡区住建局监管范围内的预售资金的归集、使用进行专项审计。</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促进呈贡区房地产市场健康发展，尽最大努力避免烂尾楼产生，呈贡区住建局聘请第三方审计机构对在建项目预售资金进行专项审计，做到预防为主，防治结合，减少资金被挪用和烂尾楼发生的概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资金来源为区级财政拨款，该项目年度资金总投</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每年拟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呈贡区住建局监管范围内在建项目的预售资金进行重点审计，每年审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直至房屋竣工验收，每个项目的审计费用约为</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其他在建项目预售资金（每年</w:t>
      </w:r>
      <w:r>
        <w:rPr>
          <w:rFonts w:eastAsia="仿宋_GB2312" w:cs="仿宋_GB2312" w:ascii="仿宋_GB2312" w:hAnsi="仿宋_GB2312"/>
          <w:kern w:val="0"/>
          <w:sz w:val="32"/>
          <w:szCs w:val="32"/>
          <w:lang w:val="en-US" w:eastAsia="zh-CN"/>
        </w:rPr>
        <w:t>10-20</w:t>
      </w:r>
      <w:r>
        <w:rPr>
          <w:rFonts w:ascii="仿宋_GB2312" w:hAnsi="仿宋_GB2312" w:cs="仿宋_GB2312" w:eastAsia="仿宋_GB2312"/>
          <w:kern w:val="0"/>
          <w:sz w:val="32"/>
          <w:szCs w:val="32"/>
          <w:lang w:val="en-US" w:eastAsia="zh-CN"/>
        </w:rPr>
        <w:t>个不等）进行一般审计，包干费用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该项工作由呈贡区房产交易中心组织具体实施。与审计公司签订业务约定书，按照业务约定书执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该项目的实施一是有利于配合区住建局对商品房预售资金进行有效的监督管理，更好地规范预售资金的收存、支取、使用等环节，保证开发企业的后续建设工程如期完工，有效防止资金被随意挪用、过度开发、造成资金链断裂，形成烂尾；二是可提高资金使用效率，有利于促使开发企业快建、快销，主动及时向市场输送房源，为平抑房价起到积极作用；三是可确保购房人和其他当事人的合法权益，减少买卖纠纷，有利于促进社会的和谐稳定，减少政府信访压力，从而促进呈贡区房地产业的平稳健康发展。</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绩效目标表</w:t>
      </w:r>
    </w:p>
    <w:tbl>
      <w:tblPr>
        <w:tblW w:w="8336" w:type="dxa"/>
        <w:jc w:val="left"/>
        <w:tblInd w:w="0" w:type="dxa"/>
        <w:tblLayout w:type="fixed"/>
        <w:tblCellMar>
          <w:top w:w="15" w:type="dxa"/>
          <w:left w:w="15" w:type="dxa"/>
          <w:bottom w:w="0" w:type="dxa"/>
          <w:right w:w="15" w:type="dxa"/>
        </w:tblCellMar>
      </w:tblPr>
      <w:tblGrid>
        <w:gridCol w:w="532"/>
        <w:gridCol w:w="466"/>
        <w:gridCol w:w="492"/>
        <w:gridCol w:w="2550"/>
        <w:gridCol w:w="530"/>
        <w:gridCol w:w="492"/>
        <w:gridCol w:w="721"/>
        <w:gridCol w:w="2045"/>
        <w:gridCol w:w="508"/>
      </w:tblGrid>
      <w:tr>
        <w:trPr>
          <w:trHeight w:val="42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绩效目标申报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样表</w:t>
            </w:r>
            <w:r>
              <w:rPr>
                <w:rFonts w:eastAsia="宋体" w:cs="宋体" w:ascii="宋体" w:hAnsi="宋体"/>
                <w:i w:val="false"/>
                <w:color w:val="000000"/>
                <w:kern w:val="0"/>
                <w:sz w:val="24"/>
                <w:szCs w:val="24"/>
                <w:u w:val="none"/>
                <w:lang w:val="en-US" w:eastAsia="zh-CN" w:bidi="ar"/>
              </w:rPr>
              <w:t>)</w:t>
            </w:r>
          </w:p>
        </w:tc>
      </w:tr>
      <w:tr>
        <w:trPr>
          <w:trHeight w:val="42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0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售资金审计项目</w:t>
            </w:r>
          </w:p>
        </w:tc>
      </w:tr>
      <w:tr>
        <w:trPr>
          <w:trHeight w:val="40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房产交易中心</w:t>
            </w:r>
          </w:p>
        </w:tc>
      </w:tr>
      <w:tr>
        <w:trPr>
          <w:trHeight w:val="46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60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呈政复【</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2</w:t>
            </w:r>
            <w:r>
              <w:rPr>
                <w:rFonts w:ascii="宋体" w:hAnsi="宋体" w:cs="宋体"/>
                <w:i w:val="false"/>
                <w:color w:val="000000"/>
                <w:kern w:val="0"/>
                <w:sz w:val="22"/>
                <w:szCs w:val="22"/>
                <w:u w:val="none"/>
                <w:lang w:val="en-US" w:eastAsia="zh-CN" w:bidi="ar"/>
              </w:rPr>
              <w:t>号文件，文件指示，对辖区内房地产建设项目进行预售资金审计，按照内控制度办理，以</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确定第三方审计机构，以后年度列入部门预算。</w:t>
            </w:r>
          </w:p>
        </w:tc>
      </w:tr>
      <w:tr>
        <w:trPr>
          <w:trHeight w:val="439"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285"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4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我局监管范围的房地产建设项目进行预售资金审计</w:t>
            </w:r>
          </w:p>
        </w:tc>
        <w:tc>
          <w:tcPr>
            <w:tcW w:w="3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我局监管范围的房地产建设项目进行预售资金审计</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对辖区房地产建设项目中，实现预售资金全覆盖，其中四家实施重点审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对辖区房地产建设项目中，实现预售资金全覆盖，其中四家实施重点审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通过审计了解，开发商在预售资金归集及使用中是否规范，对不规范行为及时上报住建局</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通过审计了解，开发商在预售资金归集及使用中是否规范，对不规范行为及时上报住建局</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每半年实施一次，并及时反馈审计意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每半年实施一次，并及时反馈审计意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项目拟需成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会本着例行节约的原则，依据审计项目增减对资金进行调节</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项目拟需成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会本着例行节约的原则，依据审计项目增减对资金进行调节</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发商的预售资金审计，可以提早预判开发商经营风险，并作为预售证的发放依据，对整个房地产市场起到规范作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发商的预售资金审计，可以提早预判开发商经营风险，并作为预售证的发放依据，对整个房地产市场起到规范作用</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预售资金审计，可以更好的预判风险，能很好的降低群众购房风险</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预售资金审计，可以更好的预判风险，能很好的降低群众购房风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审计公司签订业务约定书，按照业务约定书执行。</w:t>
            </w:r>
          </w:p>
        </w:tc>
      </w:tr>
      <w:tr>
        <w:trPr>
          <w:trHeight w:val="48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开展预售资金审计，促进呈贡区房地产市场健康平稳发展，减少资金被挪用和烂尾楼发生的概率</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常八九</cp:lastModifiedBy>
  <cp:lastPrinted>2020-02-03T16:13:00Z</cp:lastPrinted>
  <dcterms:modified xsi:type="dcterms:W3CDTF">2020-06-17T03:33: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