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昆明市呈贡区房产交易中心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  <w:lang w:val="en-US" w:eastAsia="zh-CN"/>
        </w:rPr>
        <w:t>物业 保洁费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物业保洁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与物业公司所签订的保洁服务协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昆明市呈贡区房产交易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织机构代码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9931062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呈贡区政务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747971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人代表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陆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费来源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区级财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代为概况：贯彻执行国家、省市关于房地产业的法律法规和方针政策；负责商品房转让、租赁、赠与、置换、中介、商品房销售管理工作；负责商品房预售款和存量房产交易资金监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为保持人员办公及群众办事环境整洁卫生，进一步提升群众办事的整体舒适度及满意度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付物业保洁费以保证办公区域整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清理桌椅、地面，倾倒垃圾，保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大厅窗口区域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会议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档案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后台办公区干净整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每周清扫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资金来源为区级财政，年度资金总投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32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与物业公司所签订的保洁服务协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保洁人员对大厅窗口办公区、后台办公区、档案室、会议室每周定时进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次有质量的打扫保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通过每周固定频次和有质量的保洁清扫，保持人员办公及群众办事环境整洁卫生，进一步提升办事群众的整体舒适度及满意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绩效目标表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3"/>
        <w:gridCol w:w="515"/>
        <w:gridCol w:w="587"/>
        <w:gridCol w:w="2266"/>
        <w:gridCol w:w="638"/>
        <w:gridCol w:w="587"/>
        <w:gridCol w:w="658"/>
        <w:gridCol w:w="1810"/>
        <w:gridCol w:w="638"/>
      </w:tblGrid>
      <w:tr>
        <w:trPr>
          <w:trHeight w:val="360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绩效目标申报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样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保洁费</w:t>
            </w:r>
          </w:p>
        </w:tc>
      </w:tr>
      <w:tr>
        <w:trPr>
          <w:trHeight w:val="402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住房和城乡建设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房产交易中心</w:t>
            </w:r>
          </w:p>
        </w:tc>
      </w:tr>
      <w:tr>
        <w:trPr>
          <w:trHeight w:val="462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360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物业保洁费以保证办公区域整洁</w:t>
            </w:r>
          </w:p>
        </w:tc>
      </w:tr>
      <w:tr>
        <w:trPr>
          <w:trHeight w:val="439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证明文件</w:t>
            </w:r>
          </w:p>
        </w:tc>
      </w:tr>
      <w:tr>
        <w:trPr>
          <w:trHeight w:val="285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财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42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,000.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,000.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,000.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,000.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物业保洁费已保证办公区域整洁</w:t>
            </w:r>
          </w:p>
        </w:tc>
        <w:tc>
          <w:tcPr>
            <w:tcW w:w="3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物业保洁费已保证办公区域整洁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周清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周清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周清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周清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1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理桌椅、地面，倾倒垃圾，会议室，档案室，后台办公区保持干净整洁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标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理桌椅、地面，倾倒垃圾，会议室，档案室，后台办公区保持干净整洁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打扫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打扫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办公区域整洁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办公区域整洁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人员及办事群众在干净卫生的环境下办公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人员及办事群众在干净卫生的环境下办公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物业公司所签订的合同</w:t>
            </w:r>
          </w:p>
        </w:tc>
      </w:tr>
      <w:tr>
        <w:trPr>
          <w:trHeight w:val="48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物业保洁费已保证办公区域整洁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常八九</cp:lastModifiedBy>
  <cp:lastPrinted>2020-02-03T16:13:00Z</cp:lastPrinted>
  <dcterms:modified xsi:type="dcterms:W3CDTF">2020-06-17T03:26:5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