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昆明市呈贡区房产交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房产交易相关业务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产交易相关业务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干部查询专线费用，软件维护费及律师费用都已签订协议，按协议执行。档案管理经费主要用于档案袋购置及档案管理其他费用。房地产政策宣传与培训经费，主要用于房地产政策宣传与培训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房产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93106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呈贡区政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797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陆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贯彻执行国家、省市关于房地产业的法律法规和方针政策；负责商品房转让、租赁、赠与、置换、中介、商品房销售管理工作；负责商品房预售款和存量房产交易资金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保证房产交易顺利进行，维护房地产交易市场秩序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产中心系统维护及软件升级，干部查询系统维护，房产相关法律业务咨询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档案管理，房地产政策和宣传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产中心系统维护及软件升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干部查询系统维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房产相关法律业务咨询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管理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房地产政策和宣传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干部查询专线费用，软件维护费及律师费用都已签订协议，按协议执行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档案管理经费主要用于档案袋购置及档案管理其他费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房地产政策宣传与培训经费主要用于房地产政策宣传与培训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按实际开展工作执行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保证房产交易顺利进行，维护房地产交易市场秩序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以房屋交易、市场监管为中心，做好房屋抵押网签备案及房屋租赁合同备案、档案管理、司法协助、楼盘表管理、面积测绘管理等日常性工作</w:t>
      </w:r>
      <w:r>
        <w:rPr>
          <w:rFonts w:eastAsia="仿宋_GB2312"/>
          <w:kern w:val="0"/>
          <w:sz w:val="32"/>
          <w:szCs w:val="32"/>
          <w:lang w:eastAsia="zh-CN"/>
        </w:rPr>
        <w:t>，保证房产交易合规完成，按时办结房产交易相关业务，让房产企业，交易群众在合规、资料齐全的前提下，高质量办理业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440"/>
        <w:gridCol w:w="440"/>
        <w:gridCol w:w="2505"/>
        <w:gridCol w:w="660"/>
        <w:gridCol w:w="440"/>
        <w:gridCol w:w="727"/>
        <w:gridCol w:w="2000"/>
        <w:gridCol w:w="660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相关业务费</w:t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房产交易中心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相关业务顺利进行</w:t>
            </w:r>
          </w:p>
        </w:tc>
      </w:tr>
      <w:tr>
        <w:trPr>
          <w:trHeight w:val="44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77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办理业务量为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办理业务量为准</w:t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合规完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合规完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房产交易相关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房产交易相关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心系统维护及软件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干部查询系统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产相关法律业务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。档案管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地产政策和宣传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心系统维护及软件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干部查询系统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产相关法律业务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。档案管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地产政策和宣传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顺利进行，维护房地产交易市场秩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顺利进行，维护房地产交易市场秩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房产企业，交易群众在合规、资料齐全的前提下，高质量办理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房产企业，交易群众在合规、资料齐全的前提下，高质量办理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查询专线费用，软件维护费及律师费用都已签订协议，按协议执行。档案管理经费主要用于档案袋购置及档案管理其他费用。房地产政策宣传与培训经费，主要用于房地产政策宣传与培训</w:t>
            </w:r>
          </w:p>
        </w:tc>
      </w:tr>
      <w:tr>
        <w:trPr>
          <w:trHeight w:val="4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常八九</cp:lastModifiedBy>
  <cp:lastPrinted>2020-02-03T16:13:00Z</cp:lastPrinted>
  <dcterms:modified xsi:type="dcterms:W3CDTF">2020-06-17T03:24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